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3173730" cy="224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173730" cy="2249170"/>
                    </a:xfrm>
                    <a:prstGeom prst="rect">
                      <a:avLst/>
                    </a:prstGeom>
                  </pic:spPr>
                </pic:pic>
              </a:graphicData>
            </a:graphic>
          </wp:anchor>
        </w:drawing>
      </w:r>
    </w:p>
    <w:p>
      <w:pPr>
        <w:pStyle w:val="Normal"/>
        <w:jc w:val="center"/>
        <w:rPr>
          <w:rFonts w:ascii="Comic Sans MS" w:hAnsi="Comic Sans MS" w:cs="Comic Sans MS"/>
          <w:b/>
          <w:b/>
          <w:bCs/>
          <w:color w:val="800000"/>
          <w:sz w:val="28"/>
          <w:szCs w:val="28"/>
        </w:rPr>
      </w:pPr>
      <w:r>
        <w:rPr>
          <w:rFonts w:cs="Comic Sans MS" w:ascii="Comic Sans MS" w:hAnsi="Comic Sans MS"/>
          <w:b/>
          <w:bCs/>
          <w:color w:val="800000"/>
          <w:sz w:val="28"/>
          <w:szCs w:val="28"/>
        </w:rPr>
        <w:t>2017 Prophecies</w:t>
      </w:r>
    </w:p>
    <w:p>
      <w:pPr>
        <w:pStyle w:val="Normal"/>
        <w:widowControl/>
        <w:jc w:val="center"/>
        <w:rPr/>
      </w:pPr>
      <w:hyperlink r:id="rId3" w:tgtFrame="_blank">
        <w:r>
          <w:rPr>
            <w:rStyle w:val="InternetLink"/>
            <w:rFonts w:cs="'Comic Sans MS';Arial" w:ascii="'Comic Sans MS';Arial" w:hAnsi="'Comic Sans MS';Arial"/>
            <w:b/>
            <w:bCs/>
            <w:i w:val="false"/>
            <w:caps w:val="false"/>
            <w:smallCaps w:val="false"/>
            <w:color w:val="000000"/>
            <w:spacing w:val="0"/>
            <w:sz w:val="28"/>
            <w:szCs w:val="28"/>
          </w:rPr>
          <w:t>Deliverers Are Coming - Winds Are Blowing 1/25/17</w:t>
        </w:r>
      </w:hyperlink>
    </w:p>
    <w:p>
      <w:pPr>
        <w:pStyle w:val="Normal"/>
        <w:widowControl/>
        <w:jc w:val="center"/>
        <w:rPr/>
      </w:pPr>
      <w:hyperlink r:id="rId4" w:tgtFrame="_blank">
        <w:r>
          <w:rPr>
            <w:rStyle w:val="InternetLink"/>
            <w:rFonts w:cs="'Comic Sans MS';Arial" w:ascii="'Comic Sans MS';Arial" w:hAnsi="'Comic Sans MS';Arial"/>
            <w:b/>
            <w:i w:val="false"/>
            <w:caps w:val="false"/>
            <w:smallCaps w:val="false"/>
            <w:color w:val="000000"/>
            <w:spacing w:val="0"/>
            <w:sz w:val="28"/>
            <w:szCs w:val="28"/>
          </w:rPr>
          <w:t>A Serious Call to Repentance to Release the Nation</w:t>
        </w:r>
      </w:hyperlink>
    </w:p>
    <w:p>
      <w:pPr>
        <w:pStyle w:val="Normal"/>
        <w:widowControl/>
        <w:jc w:val="center"/>
        <w:rPr/>
      </w:pPr>
      <w:hyperlink r:id="rId5" w:tgtFrame="_blank">
        <w:r>
          <w:rPr>
            <w:rStyle w:val="InternetLink"/>
            <w:rFonts w:cs="'Comic Sans MS';Arial" w:ascii="'Comic Sans MS';Arial" w:hAnsi="'Comic Sans MS';Arial"/>
            <w:b/>
            <w:bCs/>
            <w:i w:val="false"/>
            <w:caps w:val="false"/>
            <w:smallCaps w:val="false"/>
            <w:color w:val="000000"/>
            <w:spacing w:val="0"/>
            <w:sz w:val="28"/>
            <w:szCs w:val="28"/>
          </w:rPr>
          <w:t>for MEN &amp; Women  through Lynne            2/1/17</w:t>
        </w:r>
      </w:hyperlink>
    </w:p>
    <w:p>
      <w:pPr>
        <w:pStyle w:val="Normal"/>
        <w:widowControl/>
        <w:jc w:val="center"/>
        <w:rPr/>
      </w:pPr>
      <w:hyperlink r:id="rId6" w:tgtFrame="_blank">
        <w:r>
          <w:rPr>
            <w:rStyle w:val="InternetLink"/>
            <w:rFonts w:cs="'Comic Sans MS';Arial" w:ascii="'Comic Sans MS';Arial" w:hAnsi="'Comic Sans MS';Arial"/>
            <w:b/>
            <w:bCs/>
            <w:i w:val="false"/>
            <w:caps w:val="false"/>
            <w:smallCaps w:val="false"/>
            <w:color w:val="000000"/>
            <w:spacing w:val="0"/>
            <w:sz w:val="28"/>
            <w:szCs w:val="28"/>
          </w:rPr>
          <w:t>A Fistful of Dollars Word                   2/6/17</w:t>
        </w:r>
      </w:hyperlink>
    </w:p>
    <w:p>
      <w:pPr>
        <w:pStyle w:val="Normal"/>
        <w:widowControl/>
        <w:jc w:val="center"/>
        <w:rPr/>
      </w:pPr>
      <w:hyperlink r:id="rId7" w:tgtFrame="_blank">
        <w:r>
          <w:rPr>
            <w:rStyle w:val="InternetLink"/>
            <w:rFonts w:cs="'Comic Sans MS';Arial" w:ascii="'Comic Sans MS';Arial" w:hAnsi="'Comic Sans MS';Arial"/>
            <w:b/>
            <w:bCs/>
            <w:i w:val="false"/>
            <w:caps w:val="false"/>
            <w:smallCaps w:val="false"/>
            <w:color w:val="000000"/>
            <w:spacing w:val="0"/>
            <w:sz w:val="28"/>
            <w:szCs w:val="28"/>
          </w:rPr>
          <w:t>A Tidal Wave of My Glory                    2/10/17</w:t>
        </w:r>
      </w:hyperlink>
    </w:p>
    <w:p>
      <w:pPr>
        <w:pStyle w:val="Normal"/>
        <w:widowControl/>
        <w:jc w:val="center"/>
        <w:rPr/>
      </w:pPr>
      <w:hyperlink r:id="rId8" w:tgtFrame="_blank">
        <w:r>
          <w:rPr>
            <w:rStyle w:val="InternetLink"/>
            <w:rFonts w:cs="'Comic Sans MS';Arial" w:ascii="'Comic Sans MS';Arial" w:hAnsi="'Comic Sans MS';Arial"/>
            <w:b/>
            <w:bCs/>
            <w:i w:val="false"/>
            <w:caps w:val="false"/>
            <w:smallCaps w:val="false"/>
            <w:color w:val="000000"/>
            <w:spacing w:val="0"/>
            <w:sz w:val="28"/>
            <w:szCs w:val="28"/>
          </w:rPr>
          <w:t>Judgment Coming to Haters of God            2/14/17</w:t>
        </w:r>
      </w:hyperlink>
    </w:p>
    <w:p>
      <w:pPr>
        <w:pStyle w:val="Normal"/>
        <w:widowControl/>
        <w:jc w:val="center"/>
        <w:rPr/>
      </w:pPr>
      <w:hyperlink r:id="rId9" w:tgtFrame="_blank">
        <w:r>
          <w:rPr>
            <w:rStyle w:val="InternetLink"/>
            <w:rFonts w:cs="'Comic Sans MS';Arial" w:ascii="'Comic Sans MS';Arial" w:hAnsi="'Comic Sans MS';Arial"/>
            <w:b/>
            <w:bCs/>
            <w:i w:val="false"/>
            <w:caps w:val="false"/>
            <w:smallCaps w:val="false"/>
            <w:color w:val="000000"/>
            <w:spacing w:val="0"/>
            <w:sz w:val="28"/>
            <w:szCs w:val="28"/>
          </w:rPr>
          <w:t>Warning About the Children - Bev Fischer</w:t>
        </w:r>
      </w:hyperlink>
    </w:p>
    <w:p>
      <w:pPr>
        <w:pStyle w:val="Normal"/>
        <w:widowControl/>
        <w:jc w:val="center"/>
        <w:rPr/>
      </w:pPr>
      <w:hyperlink r:id="rId10" w:tgtFrame="_blank">
        <w:r>
          <w:rPr>
            <w:rStyle w:val="InternetLink"/>
            <w:rFonts w:cs="'Comic Sans MS';Arial" w:ascii="'Comic Sans MS';Arial" w:hAnsi="'Comic Sans MS';Arial"/>
            <w:b/>
            <w:bCs/>
            <w:i w:val="false"/>
            <w:caps w:val="false"/>
            <w:smallCaps w:val="false"/>
            <w:color w:val="000000"/>
            <w:spacing w:val="0"/>
            <w:sz w:val="28"/>
            <w:szCs w:val="28"/>
          </w:rPr>
          <w:t>Land of the Rising Son - Word for Japan   2/25/17</w:t>
        </w:r>
      </w:hyperlink>
    </w:p>
    <w:p>
      <w:pPr>
        <w:pStyle w:val="Normal"/>
        <w:widowControl/>
        <w:jc w:val="center"/>
        <w:rPr/>
      </w:pPr>
      <w:hyperlink r:id="rId11" w:tgtFrame="_blank">
        <w:r>
          <w:rPr>
            <w:rStyle w:val="InternetLink"/>
            <w:rFonts w:cs="'Comic Sans MS';Arial" w:ascii="'Comic Sans MS';Arial" w:hAnsi="'Comic Sans MS';Arial"/>
            <w:b/>
            <w:bCs/>
            <w:i w:val="false"/>
            <w:caps w:val="false"/>
            <w:smallCaps w:val="false"/>
            <w:color w:val="000000"/>
            <w:spacing w:val="0"/>
            <w:sz w:val="28"/>
            <w:szCs w:val="28"/>
          </w:rPr>
          <w:t>I AM Arising                                    2/26/17</w:t>
        </w:r>
      </w:hyperlink>
    </w:p>
    <w:p>
      <w:pPr>
        <w:pStyle w:val="Normal"/>
        <w:widowControl/>
        <w:jc w:val="center"/>
        <w:rPr/>
      </w:pPr>
      <w:hyperlink r:id="rId12" w:tgtFrame="_blank">
        <w:r>
          <w:rPr>
            <w:rStyle w:val="InternetLink"/>
            <w:rFonts w:cs="'Comic Sans MS';Arial" w:ascii="'Comic Sans MS';Arial" w:hAnsi="'Comic Sans MS';Arial"/>
            <w:b/>
            <w:bCs/>
            <w:i w:val="false"/>
            <w:caps w:val="false"/>
            <w:smallCaps w:val="false"/>
            <w:color w:val="000000"/>
            <w:spacing w:val="0"/>
            <w:sz w:val="28"/>
            <w:szCs w:val="28"/>
          </w:rPr>
          <w:t>Wrestling with Lions                            3/28/17</w:t>
        </w:r>
      </w:hyperlink>
    </w:p>
    <w:p>
      <w:pPr>
        <w:pStyle w:val="Normal"/>
        <w:widowControl/>
        <w:jc w:val="center"/>
        <w:rPr/>
      </w:pPr>
      <w:hyperlink r:id="rId13" w:tgtFrame="_blank">
        <w:r>
          <w:rPr>
            <w:rStyle w:val="InternetLink"/>
            <w:rFonts w:cs="'Comic Sans MS';Arial" w:ascii="'Comic Sans MS';Arial" w:hAnsi="'Comic Sans MS';Arial"/>
            <w:b/>
            <w:bCs/>
            <w:i w:val="false"/>
            <w:caps w:val="false"/>
            <w:smallCaps w:val="false"/>
            <w:color w:val="000000"/>
            <w:spacing w:val="0"/>
            <w:sz w:val="28"/>
            <w:szCs w:val="28"/>
          </w:rPr>
          <w:t>My Glory Will Arise - short                  4/8/17</w:t>
        </w:r>
      </w:hyperlink>
    </w:p>
    <w:p>
      <w:pPr>
        <w:pStyle w:val="Normal"/>
        <w:widowControl/>
        <w:jc w:val="center"/>
        <w:rPr/>
      </w:pPr>
      <w:hyperlink r:id="rId14" w:tgtFrame="_blank">
        <w:r>
          <w:rPr>
            <w:rStyle w:val="InternetLink"/>
            <w:rFonts w:cs="'Comic Sans MS';Arial" w:ascii="'Comic Sans MS';Arial" w:hAnsi="'Comic Sans MS';Arial"/>
            <w:b/>
            <w:bCs/>
            <w:i w:val="false"/>
            <w:caps w:val="false"/>
            <w:smallCaps w:val="false"/>
            <w:color w:val="000000"/>
            <w:spacing w:val="0"/>
            <w:sz w:val="28"/>
            <w:szCs w:val="28"/>
          </w:rPr>
          <w:t>New Day Coming - short                        4/15/17</w:t>
        </w:r>
      </w:hyperlink>
    </w:p>
    <w:p>
      <w:pPr>
        <w:pStyle w:val="Normal"/>
        <w:widowControl/>
        <w:jc w:val="center"/>
        <w:rPr/>
      </w:pPr>
      <w:hyperlink r:id="rId15" w:tgtFrame="_blank">
        <w:r>
          <w:rPr>
            <w:rStyle w:val="InternetLink"/>
            <w:rFonts w:cs="'Comic Sans MS';Arial" w:ascii="'Comic Sans MS';Arial" w:hAnsi="'Comic Sans MS';Arial"/>
            <w:b/>
            <w:bCs/>
            <w:i w:val="false"/>
            <w:caps w:val="false"/>
            <w:smallCaps w:val="false"/>
            <w:color w:val="000000"/>
            <w:spacing w:val="0"/>
            <w:sz w:val="28"/>
            <w:szCs w:val="28"/>
          </w:rPr>
          <w:t>The Elisha's Are Arising                        4/16/17</w:t>
        </w:r>
      </w:hyperlink>
    </w:p>
    <w:p>
      <w:pPr>
        <w:pStyle w:val="Normal"/>
        <w:widowControl/>
        <w:jc w:val="center"/>
        <w:rPr/>
      </w:pPr>
      <w:hyperlink r:id="rId16" w:tgtFrame="_blank">
        <w:r>
          <w:rPr>
            <w:rStyle w:val="InternetLink"/>
            <w:rFonts w:cs="'Comic Sans MS';Arial" w:ascii="'Comic Sans MS';Arial" w:hAnsi="'Comic Sans MS';Arial"/>
            <w:b/>
            <w:bCs/>
            <w:i w:val="false"/>
            <w:caps w:val="false"/>
            <w:smallCaps w:val="false"/>
            <w:color w:val="000000"/>
            <w:spacing w:val="0"/>
            <w:sz w:val="28"/>
            <w:szCs w:val="28"/>
          </w:rPr>
          <w:t>Permutation                                       5/26/17</w:t>
        </w:r>
      </w:hyperlink>
    </w:p>
    <w:p>
      <w:pPr>
        <w:pStyle w:val="Normal"/>
        <w:widowControl/>
        <w:jc w:val="center"/>
        <w:rPr/>
      </w:pPr>
      <w:hyperlink r:id="rId17" w:tgtFrame="_blank">
        <w:r>
          <w:rPr>
            <w:rStyle w:val="InternetLink"/>
            <w:rFonts w:cs="'Comic Sans MS';Arial" w:ascii="'Comic Sans MS';Arial" w:hAnsi="'Comic Sans MS';Arial"/>
            <w:b/>
            <w:bCs/>
            <w:i w:val="false"/>
            <w:caps w:val="false"/>
            <w:smallCaps w:val="false"/>
            <w:color w:val="000000"/>
            <w:spacing w:val="0"/>
            <w:sz w:val="28"/>
            <w:szCs w:val="28"/>
          </w:rPr>
          <w:t>God's Grace is Greater Thank You Think   6/22/17</w:t>
        </w:r>
      </w:hyperlink>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hyperlink r:id="rId18" w:tgtFrame="_blank">
        <w:r>
          <w:rPr>
            <w:rStyle w:val="InternetLink"/>
            <w:rFonts w:cs="'Comic Sans MS';Arial" w:ascii="'Comic Sans MS';Arial" w:hAnsi="'Comic Sans MS';Arial"/>
            <w:b/>
            <w:i w:val="false"/>
            <w:caps w:val="false"/>
            <w:smallCaps w:val="false"/>
            <w:color w:val="000000"/>
            <w:spacing w:val="0"/>
            <w:sz w:val="28"/>
            <w:szCs w:val="28"/>
          </w:rPr>
          <w:t>Parable of the Faithful &amp; Unfaithful Sons &amp; Daughters 10/21</w:t>
        </w:r>
      </w:hyperlink>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Great Turnaround            11/4/17</w:t>
      </w:r>
    </w:p>
    <w:p>
      <w:pPr>
        <w:pStyle w:val="Normal"/>
        <w:widowControl/>
        <w:jc w:val="center"/>
        <w:rPr>
          <w:sz w:val="28"/>
          <w:szCs w:val="28"/>
        </w:rPr>
      </w:pPr>
      <w:hyperlink r:id="rId19" w:tgtFrame="_blank">
        <w:r>
          <w:rPr>
            <w:rStyle w:val="InternetLink"/>
            <w:rFonts w:cs="'Comic Sans MS';Arial" w:ascii="'Comic Sans MS';Arial" w:hAnsi="'Comic Sans MS';Arial"/>
            <w:b/>
            <w:bCs/>
            <w:i w:val="false"/>
            <w:caps w:val="false"/>
            <w:smallCaps w:val="false"/>
            <w:color w:val="000000"/>
            <w:spacing w:val="0"/>
            <w:sz w:val="28"/>
            <w:szCs w:val="28"/>
          </w:rPr>
          <w:t>Environmentally Safe               11/4/17</w:t>
        </w:r>
      </w:hyperlink>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rFonts w:ascii="'Comic Sans MS';Arial" w:hAnsi="'Comic Sans MS';Arial" w:cs="'Comic Sans MS';Arial"/>
          <w:b/>
          <w:b/>
          <w:bCs/>
          <w:i w:val="false"/>
          <w:i w:val="false"/>
          <w:caps w:val="false"/>
          <w:smallCaps w:val="false"/>
          <w:color w:val="800000"/>
          <w:spacing w:val="0"/>
          <w:sz w:val="28"/>
          <w:szCs w:val="28"/>
        </w:rPr>
      </w:pPr>
      <w:r>
        <w:rPr>
          <w:rFonts w:cs="'Comic Sans MS';Arial" w:ascii="'Comic Sans MS';Arial" w:hAnsi="'Comic Sans MS';Arial"/>
          <w:b/>
          <w:bCs/>
          <w:i w:val="false"/>
          <w:caps w:val="false"/>
          <w:smallCaps w:val="false"/>
          <w:color w:val="800000"/>
          <w:spacing w:val="0"/>
          <w:sz w:val="28"/>
          <w:szCs w:val="28"/>
        </w:rPr>
        <w:t>Deliverers - part 2 -My Wind is Blow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25-17 through Priscilla Van Sutphi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hyperlink r:id="rId20">
        <w:r>
          <w:rPr>
            <w:rStyle w:val="InternetLink"/>
            <w:rFonts w:cs="'Comic Sans MS';Arial" w:ascii="'Comic Sans MS';Arial" w:hAnsi="'Comic Sans MS';Arial"/>
            <w:b w:val="false"/>
            <w:i w:val="false"/>
            <w:caps w:val="false"/>
            <w:smallCaps w:val="false"/>
            <w:color w:val="000000"/>
            <w:spacing w:val="0"/>
            <w:sz w:val="28"/>
            <w:szCs w:val="28"/>
          </w:rPr>
          <w:t>goinupstream@hotmail.com</w:t>
        </w:r>
      </w:hyperlink>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drawing>
          <wp:inline distT="0" distB="0" distL="0" distR="0">
            <wp:extent cx="11811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1"/>
                    <a:stretch>
                      <a:fillRect/>
                    </a:stretch>
                  </pic:blipFill>
                  <pic:spPr bwMode="auto">
                    <a:xfrm>
                      <a:off x="0" y="0"/>
                      <a:ext cx="1181100" cy="847725"/>
                    </a:xfrm>
                    <a:prstGeom prst="rect">
                      <a:avLst/>
                    </a:prstGeom>
                  </pic:spPr>
                </pic:pic>
              </a:graphicData>
            </a:graphic>
          </wp:inline>
        </w:drawing>
      </w:r>
      <w:r>
        <w:rPr>
          <w:rFonts w:eastAsia="Times New Roman" w:cs="Times New Roman"/>
          <w:sz w:val="28"/>
          <w:szCs w:val="28"/>
        </w:rPr>
        <w:t xml:space="preserve">   </w:t>
      </w:r>
      <w:r>
        <w:rPr>
          <w:rFonts w:eastAsia="'Comic Sans MS';Arial" w:cs="'Comic Sans MS';Arial" w:ascii="'Comic Sans MS';Arial" w:hAnsi="'Comic Sans MS';Arial"/>
          <w:b w:val="false"/>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n LA many trees being uprooted due to recent rains.  I felt it was a picture of part of what God is doing spiritually. Trees represent m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e: https://www.yahoo.com/news/actor-john-hurt-dies-media-041421762.htm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ord of the Lord I got for someone else but knew part was for many oth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is a wind blowing. I am coming again like a mighty rushing wind. NOTHING CAN STAND IN MY WAY!!! NOTHING in the Heavens above nor earth below can stand in My way. Nation will rise against nation. I’m sending you forth as Ambassadors of Peace.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will root out ancient spirits. They will flee in seven directions, in the day of My Power. I AM raising up MY DELIVERERS! I AM raising up MY HEALER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MPRESSION: of the Caduceus,- the two snakes wrapped around a pole used for medicin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two snakes of Kundalini ( the origin in Egyptian witchcraft) will be replaced with healing and deliverance; (there are two meanings to snake symbolism : good and evil. The good meaning is wisdom.    ( Be wise as serpents, innocent as doves Jesus sai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y sons and daughters will go forth with healing in your wings.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have called you to uproot demons, and uproot ancient spirits. I am putting the mattah in your hands of authority, so when I tell you to strike the ground three times, listen and obe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en I tell you to blow the shofar, to call down angel armies, blow the shofar! Do NOT be afraid!  SPIRITS WILL BOW TO MY POWER through you. I will use you to wash &amp; cleanse the land, like Joshua.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oshua 1:3 CJB I am giving you every place you will step on with the sole of your foot, as I said to Moshe. So Joshua went out with the Israelites to cleanse and take the land that the Lord had given them of the idolatry, paganism, and other things not of Go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Some will listen, some will not. IT IS NOT YOUR PROBLEM.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ere they refuse the authority I’ve given you, you shall shake the dust out from off your fee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Luke 9:5 AMPC And wherever they do not receive and accept and welcome you, when you leave that town shake off (even) the dust from your feet, as a testimony against them.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eremiah 15: 18-21 AMPC 18 Why is my pain perpetual and my wound incurable, refusing to be healed? Will you indeed be to me like a deceitful brook, like waters that fail and are uncertain? 19 Therefore says the Lord (to Jeremiah): If you return (and give up this mistaken tone of distrust and despair), then I will give you again a settled place of quiet and safety, and you will be My minister; and if you separate the precious from the vil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cleansing your own heart from unworthy and unwarranted suspicions concerning God’s faithfulness), you shall be My mouthpiece. (But do not yield to them.) Let them return to you – not you to (the peopl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 And I will make you to this people a fortified, bronze wall; they will fight against you, but they will not prevail over you, for I am with you to save and deliver you, says the Lor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1 And I will deliver you out of the hands of the wicked, and I will redeem you out of the palms of the terrible and ruthless tyrants. Do not yield to them. They will return to you, but you are not to return to them. I will protect and deliver you from evil. I am your husban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saiah 54:2 – 5 AMPC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Read : Isaiah 61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m sending you forth to remove the stones out of the path for holiness for I will have a righteous bride, who’s enraptured with Me. I am bringing you forth like gold of Ophir.  Do not listen to the “you can’t or You can’t do this or that” The religious will try to stop it, but it won’t be the first time, as you have experienced this before. Like I told Jeremiah, “Don’t regard their faces."  I will make your forehead like flint. But I am also giving You MY heart so you will know who to touch and who to not touch!  Many delivered will also be discipled by ME to become Healers &amp; Deliverers as well!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val="false"/>
          <w:i w:val="false"/>
          <w:caps w:val="false"/>
          <w:smallCaps w:val="false"/>
          <w:color w:val="000000"/>
          <w:spacing w:val="0"/>
          <w:sz w:val="28"/>
          <w:szCs w:val="28"/>
        </w:rPr>
        <w:t>The wind I will bring will blow over all nations. People from the US will be sent overseas and people from overseas will be sent to the US. I’ll speak through whom I’ll speak.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ink not oh man, that you can defy Me without consequences. For I AM GOD and I will have NO OTHER GODS BEFORE ME. I said that you are like gods. I did not say that you are Go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am calling for the four winds and I will blow upon My garden. The SEAS WILL ROOOOARRRR and MEN’S HEARTS WILL FAIL, because they don’t know Me and many do not want to know Me. Many will mock you.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You, in America will know what it’s like to be persecuted. For the enemy will not just bow down when I raise you up. The storms spoken of by My servants are at hand and you are on the precipice of a new day. There will be a crescendo of good and evil. I will fill you with My compassion &amp; when I have compassion for someone you will feel My heart for them and tears will flow. ( at this point I remembered a word by Darrell Stott posted in a NW prophetic newsletter.)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y compassion will flow to you in the marketplace &amp; you will be guided to pray for people and feel My heart of compassion for them and My tears will flow and miracles will break forth and people watching will be convicted and bow down to Me wanting to be free!  They will cough out demons just being near you. People will full on manifest demons near you just as when the epileptic was seized by demon near Me. And I will deliver them in front of others that demons of religion will be silenc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en you don’t feel that compassion, ask Me. If you don’t receive anything, know My compassion may be turned away from that one. Holy Spirit will so overtake you that your feelings will be as Mine. You will sense and know truth about them if you ask of Me. I AM is with you. I AM fighting beside My Bride. YOU WILL BE VICTORIOUS, because I the VICTOR, am in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val="false"/>
          <w:i w:val="false"/>
          <w:caps w:val="false"/>
          <w:smallCaps w:val="false"/>
          <w:color w:val="000000"/>
          <w:spacing w:val="0"/>
          <w:sz w:val="28"/>
          <w:szCs w:val="28"/>
        </w:rPr>
        <w:t>John Paul Jackson: “The Coming Perfect Storm – A Vision of America’s Future 2008-2018.</w:t>
      </w:r>
    </w:p>
    <w:p>
      <w:pPr>
        <w:pStyle w:val="Normal"/>
        <w:widowControl/>
        <w:jc w:val="center"/>
        <w:rPr/>
      </w:pPr>
      <w:hyperlink r:id="rId22">
        <w:r>
          <w:rPr>
            <w:rStyle w:val="InternetLink"/>
            <w:rFonts w:cs="'Comic Sans MS';Arial" w:ascii="'Comic Sans MS';Arial" w:hAnsi="'Comic Sans MS';Arial"/>
            <w:b w:val="false"/>
            <w:i w:val="false"/>
            <w:caps w:val="false"/>
            <w:smallCaps w:val="false"/>
            <w:color w:val="000000"/>
            <w:spacing w:val="0"/>
            <w:sz w:val="28"/>
            <w:szCs w:val="28"/>
          </w:rPr>
          <w:t>http://m.youtube.com/watch?v=cdhZ9LSVNSU</w:t>
        </w:r>
      </w:hyperlink>
      <w:r>
        <w:rPr>
          <w:rFonts w:cs="'Comic Sans MS';Arial" w:ascii="'Comic Sans MS';Arial" w:hAnsi="'Comic Sans MS';Arial"/>
          <w:b w:val="false"/>
          <w:i w:val="false"/>
          <w:caps w:val="false"/>
          <w:smallCaps w:val="false"/>
          <w:color w:val="000000"/>
          <w:spacing w:val="0"/>
          <w:sz w:val="28"/>
          <w:szCs w:val="28"/>
        </w:rPr>
        <w:t xml:space="preserve">  about 51 min, Jan 24, 2013;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rFonts w:cs="'Comic Sans MS';Arial" w:ascii="'Comic Sans MS';Arial" w:hAnsi="'Comic Sans MS';Arial"/>
          <w:b w:val="false"/>
          <w:i w:val="false"/>
          <w:caps w:val="false"/>
          <w:smallCaps w:val="false"/>
          <w:color w:val="000000"/>
          <w:spacing w:val="0"/>
          <w:sz w:val="28"/>
          <w:szCs w:val="28"/>
        </w:rPr>
        <w:t xml:space="preserve">The Coming Perfect Storm / John Paul Jackson, detailed prophecy overview, September 20, 2015, 1 hr, 32 min.   </w:t>
      </w:r>
      <w:hyperlink r:id="rId23">
        <w:r>
          <w:rPr>
            <w:rStyle w:val="InternetLink"/>
            <w:rFonts w:cs="'Comic Sans MS';Arial" w:ascii="'Comic Sans MS';Arial" w:hAnsi="'Comic Sans MS';Arial"/>
            <w:b w:val="false"/>
            <w:i w:val="false"/>
            <w:caps w:val="false"/>
            <w:smallCaps w:val="false"/>
            <w:color w:val="000000"/>
            <w:spacing w:val="0"/>
            <w:sz w:val="28"/>
            <w:szCs w:val="28"/>
          </w:rPr>
          <w:t>http://m.youtube.com/watch?v=f1nD-dGaVX8</w:t>
        </w:r>
      </w:hyperlink>
      <w:r>
        <w:rPr>
          <w:rFonts w:cs="'Comic Sans MS';Arial" w:ascii="'Comic Sans MS';Arial" w:hAnsi="'Comic Sans MS';Arial"/>
          <w:b w:val="false"/>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God bless you! Love Pris </w:t>
      </w:r>
    </w:p>
    <w:p>
      <w:pPr>
        <w:pStyle w:val="Normal"/>
        <w:widowControl/>
        <w:jc w:val="center"/>
        <w:rPr/>
      </w:pPr>
      <w:hyperlink r:id="rId24">
        <w:r>
          <w:rPr>
            <w:rStyle w:val="InternetLink"/>
            <w:rFonts w:cs="'Comic Sans MS';Arial" w:ascii="'Comic Sans MS';Arial" w:hAnsi="'Comic Sans MS';Arial"/>
            <w:b w:val="false"/>
            <w:i w:val="false"/>
            <w:caps w:val="false"/>
            <w:smallCaps w:val="false"/>
            <w:color w:val="000000"/>
            <w:spacing w:val="0"/>
            <w:sz w:val="28"/>
            <w:szCs w:val="28"/>
          </w:rPr>
          <w:t>www.upstreamca.org</w:t>
        </w:r>
      </w:hyperlink>
      <w:r>
        <w:rPr>
          <w:rFonts w:cs="'Comic Sans MS';Arial" w:ascii="'Comic Sans MS';Arial" w:hAnsi="'Comic Sans MS';Arial"/>
          <w:b w:val="false"/>
          <w:i w:val="false"/>
          <w:caps w:val="false"/>
          <w:smallCaps w:val="false"/>
          <w:color w:val="000000"/>
          <w:spacing w:val="0"/>
          <w:sz w:val="28"/>
          <w:szCs w:val="28"/>
        </w:rPr>
        <w:t xml:space="preserve"> </w:t>
      </w:r>
    </w:p>
    <w:p>
      <w:pPr>
        <w:pStyle w:val="Normal"/>
        <w:widowControl/>
        <w:jc w:val="center"/>
        <w:rPr/>
      </w:pPr>
      <w:hyperlink r:id="rId25"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rFonts w:cs="'Comic Sans MS';Arial" w:ascii="'Comic Sans MS';Arial" w:hAnsi="'Comic Sans MS';Arial"/>
          <w:b/>
          <w:i w:val="false"/>
          <w:caps w:val="false"/>
          <w:smallCaps w:val="false"/>
          <w:color w:val="000000"/>
          <w:spacing w:val="0"/>
          <w:sz w:val="28"/>
          <w:szCs w:val="28"/>
        </w:rPr>
        <w:t>Serious and Timely call from The Lord - Releasing the Women &amp; Men from Perversion and Freeing Our Nation</w:t>
      </w:r>
      <w:r>
        <w:rPr>
          <w:rFonts w:cs="Times New Roman" w:ascii="Times New Roman" w:hAnsi="Times New Roman"/>
          <w:b w:val="false"/>
          <w:i w:val="false"/>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 Part 1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rough Lynne    (f.clynne@gmail.c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ebruary 1, 2017</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drawing>
          <wp:inline distT="0" distB="0" distL="0" distR="0">
            <wp:extent cx="1524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6"/>
                    <a:stretch>
                      <a:fillRect/>
                    </a:stretch>
                  </pic:blipFill>
                  <pic:spPr bwMode="auto">
                    <a:xfrm>
                      <a:off x="0" y="0"/>
                      <a:ext cx="15240" cy="13970"/>
                    </a:xfrm>
                    <a:prstGeom prst="rect">
                      <a:avLst/>
                    </a:prstGeom>
                  </pic:spPr>
                </pic:pic>
              </a:graphicData>
            </a:graphic>
          </wp:inline>
        </w:drawing>
      </w:r>
      <w:r>
        <w:rPr>
          <w:rFonts w:eastAsia="Times New Roman" w:cs="Times New Roman"/>
          <w:sz w:val="28"/>
          <w:szCs w:val="28"/>
        </w:rPr>
        <w:t xml:space="preserve">   </w:t>
      </w:r>
      <w:r>
        <w:rPr>
          <w:rFonts w:eastAsia="Times New Roman" w:cs="Times New Roman"/>
          <w:caps w:val="false"/>
          <w:smallCaps w:val="false"/>
          <w:color w:val="000000"/>
          <w:spacing w:val="0"/>
          <w:sz w:val="28"/>
          <w:szCs w:val="28"/>
        </w:rPr>
        <w:t xml:space="preserve"> </w:t>
      </w:r>
    </w:p>
    <w:p>
      <w:pPr>
        <w:pStyle w:val="Normal"/>
        <w:widowControl/>
        <w:jc w:val="center"/>
        <w:rPr>
          <w:caps w:val="false"/>
          <w:smallCaps w:val="false"/>
          <w:color w:val="000000"/>
          <w:spacing w:val="0"/>
          <w:sz w:val="28"/>
          <w:szCs w:val="28"/>
        </w:rPr>
      </w:pPr>
      <w:r>
        <w:rPr>
          <w:caps w:val="false"/>
          <w:smallCaps w:val="false"/>
          <w:color w:val="000000"/>
          <w:spacing w:val="0"/>
          <w:sz w:val="28"/>
          <w:szCs w:val="28"/>
        </w:rPr>
      </w:r>
    </w:p>
    <w:p>
      <w:pPr>
        <w:pStyle w:val="Normal"/>
        <w:widowControl/>
        <w:jc w:val="center"/>
        <w:rPr/>
      </w:pP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Please take your time and read this word. It is lengthy, but I was compelled to share this as quickly as possible. Please share as The Lord leads you and please remember to keep my contact information intact and connected to the word. May The Lord richly bless you, today and every day, Amen. Love, Lynn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other day, I went for a stroll to enjoy the beautiful, mild weather. As I was returning home, I saw a school bus leaving the subdivision in which I live. But on that day, the number of the school bus was quickly highlighted to me and I knew The Lord wanted me to pay attention. The number was 1929. I had been seeking The Lord for confirmation on a certain issue in my life and sometimes he has done that thru numbers and words and colors. I filed the number away and forgot about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to kill two birds with one ston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heard The Lord say this phrase to me. He continued in great and astonishing detail!</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y children have been crying out to me fervently and I have heard their prayers. Now I want to answer. I want to kill two birds with one ston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th one stone I took out Goliath thru David and delivered Israel from his taunts and vexation and with one stone from heaven I took out the statue of Nebuchadnezzar and delivered my people from it's bondage and confusi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love to kill two birds with one stone."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looked up the idiom.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o kill two birds with one stone: Fig. to solve two problems at one time with a single act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heard The Lord speaking to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m the rejected stone which became the capstone of a whole new house made up of many living stones. And to the Church of Pergamum I promised a white stone when they repented and overcame. Victory was assured ( Revelation 2:17).</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lso like to remove stones, like stony hearts. I like to take away stony hearts and give hearts (of flesh) receptive to Me. (Ezekiel 36:26).</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to kill two birds now, with one stone. Will you help me? Will you clear the way for 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f my people will not praise me, stones will cry out. It is time to remove stones, it is time to fitly join living stones together and to use stones to bring forth victory.</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Spirit of Jezebel is "gender fluid". Did you hear me? Is that not the war cry of this present generation? My children love tight corners and small boxes and I would deliver them of them both if they would only listen to me. They love to categorize the spirit of Jezebel as only female in "type", but this is incorrect. This spirit can manifest thru men and women- whatever is expedient for it at the momen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Please understand that the purpose of my mercy is to open the door to deliverance and salvation. These are the days of mercy and deliverance. They go hand in hand. But in days ahead you will see clearly the division between darkness and light. You will see clearly who has My true liberty and who is in bondage. Many of My own believe in my mercy, but not in my deliverance, and so I will put it right before their eyes. They will see the strange things, the strange spirits which hold them and others captive and they will cry out for deliverance! For that is my merc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ather, how can I help?", I asked nervously, because he was speaking very steady and deep and measuring to 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ere are my Sons?" He asked. And in that moment I knew he was not just speaking generally of the whole body Christ, though I believe women are also sons and men can be the bride, so please understand. In this instance I felt he was speaking specifically to the men in His Body, though women are not barred from responding to this cal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ones who say they are my Sons, I will now see if they really are. For many say they are my Sons, but they don't look or act like me. They don't even desire to look like me and I am wondering where are my real Sons? For because of much disobedience and resistance in my Church has my name become a byword and a reproach in the nations (Romans 2:24).</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f my true sons will stand in the gap, in this hour, I will answer the fervent prayers of all my children which have ascended to me in heaven like sweet, sweet incens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en my Sons stand in the gap and repent for the sins of the Father's, I will unlock their sisters which have been held in captivity while standing right beside the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are many who say they are my sons, but they have very stony hearts. And they say all the right words but their hearts are hard and they are very dull. They have rushed forward in the arm of the flesh, and with much zeal, but without Wisdom. And so, the accuser of the brethren in heaven holds many things against them in my Holy Courts (Revelation 12:10).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ould that you would convey the accusations which are against my sons, so they may enter into repentance and I can answer from heaven.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to take out the stony hearts. Hard hearts. I want to fitly join them as my living stones, but first I must take away the stony heart. If they will humble themselves, the bonus is that I will also set them fre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y Son Daniel stood in the gap and confessed and repented for the sins of his people and it unlocked the gates for my people and allowed them to be delivered of Babylon(Daniel 9:5).</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r nation and many others are saturated with the spirit of Babylon and I want my people released from their exile and back home to the bosom of my presenc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Lord what must be repented of regarding the Fathers?" I asked, more than a little nervou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One New" man sons who have discernment to repent for the sins of the Fath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n that moment, he reminded me of a scripture in the bible. One I had not thought of in over 20 years perhap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s I searched for this word, I could not believe the Chapter's number: 19:29. The same number of the school bus I had seen as I had returned home earlier!</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Leviticus 19:29 say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Never dishonor your daughter by making her a prostitute, or the country will turn to prostitution and be filled with people who are perverte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s I viewed several translations of this passage it was strongly quickened to me the words use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dishonor- degrade, defile, profane, prostitute, debase, pollute, contaminat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ords used for what would happen to the land because of this sinful breach was describe as being filled with: Wickedness, depravity, lewdness, full of infamy.</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Hebrew word in this passage for dishonor/prostitute i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Chalal- meaning, : To pierce/bore thru, to treat as common, to slay, to play the flute on pipes. And it is further derived from a root word meaning, : To make sick, weak, to make sore, to show signs of sickness, to grieve, to be wounded, to desecrate. To fatally wound and pierce thru.</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I heard The Lord say, clearly, "So who gave the pied piper his pipe to take my daughters away. I say now to my Ecclesia in general and to those who are male specifically: I want you now to consider your ways. I am pleased with your prayers and you have finally begun to take me seriously. The battles have been long and hard, but these battles will be won by the revelation by my Holy Spirit and not only your zeal for victory.</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hold many keys, yet you do not yet know how to use them, but for those who call themselves my sons, I am watching to see if you truly are. The biggest key in this season is your quick and unprotesting repentance and steadfast prayer and worship so consider your ways for I am calling you into a change of thought and behavior.</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ehavior modification you say? And I can see the hackles rising up, but hear me, for my word says, "Produce fruit in keeping with your repentance."(Luke 3:8).</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s you would say, "the proof is in the pudding!" Or "Put your money where your mouth is."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it is time for maturity for the days ahead if you would remain part of the upward swing which is rapidly happening in your nation. There are many places I would lead you, but you would be swallowed up if you continue in the present mindset for I need deliverers and those who can be trusted to carry and dispense my healing and compass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you to begin to yield to me good fruit in righteousness in keeping with the decree's and confessions of your mouth and obedience to my word. I am not angry with you, for you have done well, but rather I am extending an invitation to to a higher level in order to turn the course of this nation like never before. Heed my word and do what I am asking and a major shift to righteousness and truth shall occur even as you remain faithful to pray and worship and defend the gates of your nations, and cities and home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ll the Gatekeepers aris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Lord continued, "I want my sons who's hearts are truly broken over what they have seen in the media in recent days regarding the women in pink who marched on Washington DC to come before me and give their ear to me, for surely I will speak to them if only they are willing. For there is a national deaf and dumb spirit afoo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I have heard the exclamations of my people and their shock at the river of rage that was spewed in the Nation's Capitol. And I ask you, why are you shocked? Why is your heart surprised? For the cry of the women who marched in Washington in such darkness and shame and vileness, is the hidden shout on the inside of many women in this nation. Though many would not act it out in similar fashion, there is a thread of truth in that twisted war cry! You don't believe me, but it is tru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at was the one of the first things I charged Israel to do? Was it not, "Hear O Israel..."(Deuteronomy 6:4).</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hen I spoke to multitudes, what was the call I released over the people? Was it not,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e who has an EAR let him hear!"(Matthew 11:15).</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o you hear me now? A clever marketing jingle, but not far from truth. First and foremost I want my sons to repent for not listening to me. Not only not hearing me, but listening to me. My son Daniel repented for not listening.</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as I pleased with that march you ask? Never. I am grieved. But the outcry of the women has always had merit and many of my sons, those who called themselves by my name have always ignored that cry. Discounted it. Only very few in many of generations have shared my heart of grief and longed to right the wrongs. Now is the time. I will begin to raise up the right men to walk beside my Esther's and Deborah's and Hannah's as support and defense. But only those who have an ear to hear me and a heart to obey 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now I want to reset the hearts of those who are willing to hear the cries before the devil can capture the voice of another generation and fill it with all manner of poison. For this is one of the accusations he holds against you in my court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w can this be, you sa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part two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erious and Timely call from The Lord - Releasing the Women &amp; Men from Perversion and Freeing Our Nation [Part 2]</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ru lynne (f.clynne@gmail.c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ebruary 1, 2017.....</w:t>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Again he told me to read Leviticus 19:29.</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did I not say to the Father's in Israel to never give their daughters over prostitution lest the land be turned to wickedness, perversity and filt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generations many who said they were my sons took the part of wickedness and gave MY DAUGHTERS and even their own natural daughters into the hands of the evil one, and they did not repent for that. And some even taught the next generation how to do the sa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hen those daughters took the difficult journey to cry out what they had suffered, the Fathers in the land shut them up and shut them down. For they did not want their sin to be made known, they did not fear me and they took the part of Satan against the woman to destroy her, so that their self built kingdoms would not fall. They sold their daughters sexually to increase their personal finances. They made very poor marriage arrangements for their daughters, not out of true love for their daughters destiny and future, but all for the sake of money or hatred. Many times selling to the highest bidder instead of seeking me for direction in counseling their daughters in this area wanting their best interest above the love of mammon and position and advancement. Many men do not even speak to their daughters let alone listen to them. I call this is prostitut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Every sharp and evil word which was passed into the heart of a woman, was a seed and it began to germinate.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o if my children believe that the vitriol, meanness, and ugliness in Washington DC just suddenly appeared, I say, no, it was sowed as a seed of meanness, dishonor, and unjust criticism years and years ago! My sons must repent for those Fathers who walked in an ugly, unkind, base, critical, and controlling, jealous satanic spirit. For it was sown and now it has come to harvest. And what an ugly harves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n every society and in every generation women have been traded on Satan's trading floors. Trade for actual money, for fleshly desires, for self advancement, and for political gain. Traded via marriages I didn't approve of, molested, and all manner of uncleanness. This shall not go on and I invite my body to come into right alignment so I can lay the ax to this roo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hen they silenced my daughters, and when they convinced my daughters that I did not love them, did not hear them and that I did not care about the grievous things they had suffered, they turned them out of the way and the women took their scream for justice and their voice out into the world. The voices that I gave to them to be a plumb-line of righteousness in the nations . And so Satan the piper, took them and what began as a scream of horror and pain and trauma looking for healing, and justice, he caused that unheard, ignored voice to become twisted and vile and angry and full of deadly poison. He made their original and right cry for help into "serpents ven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those who call themselves MY sons to stand in the gap and repent for their Fathers who sold their sisters into whored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think the raging pornography problem in America is solely the fault of the women? Do you find it strange the proliferation of human trafficking in the earth? NO! I say, no! And I tell you the root of these issues is that the Fathers sold their daughters to the devil and I want my sons to repent and renounce this iniquity so that I may bring healing into the hearts of many and into the land itself!</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sons to confess this grievous sin before me and repent for it and renounce it so that my Holy blood can be released and applied to atone for this iniquity which is in the lan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Pric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member what I spoke in Deuteronomy 22?"</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turned to Deuteronomy 22 and began to read. The Lord lead me to the 25th verse and he said to me, "the cry determines the ston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ut if out in the country a man happens to meet a young woman pledged to be married and rapes her, only the man who has done this shall die. Do nothing to the woman; she has committed no sin deserving death. This case is like that of someone who attacks and murders a neighbor, 27 for the man found the young woman out in the country, and though the betrothed woman screamed, there was NO ONE to rescue her. 28 If a man happens to meet a virgin who is not pledged to be married and rapes her and they are discovered, 29 he shall pay her father FIFTY shekels of silver. He must marry the young woman, for he has violated her. He can never divorce her as long as he live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at you saw in Washington, DC was the clamoring sound of an old PRICE which must be paid. Payment. And in many cases, PAYBACK!!</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sons to repent for not listening to and not hearing the cry all around them. The agonizing wail. For I have heard it. Not only for not listening to the cry, but for hating my daughters, their sisters. For despising the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at began in the 60's and 70's began as a legitimate wail. This is not strictly about a sexual assault, so go deeper into My Spirit so you can see! For I speak of patterns and principles as well as the actual acts and the costs for suc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many of those women had been raised in the church! Did you hear me? Many of those women had been raised with My gospel in their ears! But they had seen the abuse of their grandmothers and mothers. They had seen righteous women in my church silenced, mocked, denigrated and denied access to their Father in heaven by the church Fathers! And they had heard the lurid tales of Pastors who had girlfriends and other families on the side and this grievous injustice coated in legalism and arrogance produced an anger and despair in them. Did I not warn the Fathers to not provoke their children to WRATH? Lest they become discouraged/dispirited and of a broken spirit? (Ephesians 6:4, Colossians 3:21).</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some of those same women had also themselves been mentally, sexually and physically abused by those who claimed my name as Church leaders and average pew sitting Fathers and when they cried out for help and tentatively plucked up enough courage to speak out, they were slammed by my word, called liars and worse things and this brought many of them to wrath and brokenness of spirit. Much has been spoken of about the impact of Fatherlessness for men, but look around you and see the impact of bad Fathering for women. Not only ignored but traded. Repent for relying on women to rear the children totally. If you conceived them you must raise the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Can you not yet see that? And now the seeds of that wrath, that silencing, that ignoring have come to harvest right before your very eyes and yet still, I say that those precious women who have clung to me behind the scenes as my precious daughters, tried by fire have been muzzled right in the pews and in their homes by men who tithe and jump and shout and jump on the bandwagon of the move of my Spirit, but their hearts... Their hearts!! For I tell you the truth, every hard and stony heart that is not yielded to me, becomes a stone of judgment, a stone of war. I want to exchange your stony heart for a heart of fles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mnon, Hophni and Phinea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 I say the sin of Amnon is in my house and the moan and grief of Tamar is reverberating down the halls (2 Samuel 13).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ll you not repent so my daughters, your sisters can be healed and released of their forced desolation, imprisonment and shame and brought into my passionate healing?</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say, My Glory departed from this land because of the sin of the son's of Eli which blanketed the land and there were no Fathers suitable to reprimand the sons (1 Samuel 2:12-36)! Those whom I LOVE and consider my sons, I chasten! My glory is coming, but you can hasten that day by considering your ways and aligning with me!! It is ti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sons to repent for thinking and acting like I only came to deliver them from the curse of Genesis and not also for my daughters. For they have taken redemption for themselves, and claim it as their corner market, but they have denied redemption and restoration for my daughters, their sist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r land is full of prostitution, defilement and every unclean thing and many men are in bondage to whoredom because the Father's gave the evil one access to the daughters when I told them not to do so.</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ny of my daughters have repented and repented, and repented until they are blue in the face, and have seen little change, but now i share a very particular key and I want my sons to take this key into their heart and repent and repent truly. And when they do, I will unlock the voice of their sisters which have been held hostage. For you have been decreeing it is time for the Esther's and the Deborah's and that is true, but I will not release mute wome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eaf and Mut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on't you see it? You are angry and sorrowful at the women who marched because they cried out. But when my own, holy, blood bought daughters, your sisters also cry out, you silence them. You deny them the place I shed my blood for them to sit and stand in. My sons, this should not be, for their is neither male nor female in Christ Jesus The Lord , yet you insist on making the distinction for the sake of what you want, rather than what I desire!!! My daughters were MEANT TO SPEAK. For Thru their redeemed voice the enemy is crushed. Thru wisdom saturated and timely speech they can turn the tide of nations. Thru their voice they can finally say no to the evil one. Thru their voice many captives are set free. And so you force them into muteness. And did you not know that a deaf and dumb/mute spirit walk hand in han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f YOU will HEAR me( and no longer be deaf and selective of hearing) I will free my daughters from the spirit of muteness which has been partnering with the spirit of deafness in you!!! SELA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ad my word! Did I not say that Wisdom is your SISTER and Understanding your KINSWOMAN? (Proverbs 7:4).</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Every-time you ask me to endow your President and Leadership with wisdom or understanding didn't you know you are asking me to send in My very strong feminine characteristic and gift to help them?! How can I do this if you despise the feminine? Open your eye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sdom doesn't like to be around those who refuse to HEAR HER and HEED HER CALL!!! Do you despise your sister Wisdom? If you despise Wisdom, ye shall have Folly instead and you know where her wooing brings you to!</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to answer your prayers for the Esther's, Deborah's, Hannah's, Lydia's and Sarah's to come forth. But will you listen to them when I raise them up and send them to you? Or will you allow the evil one to continue to work thru you again as he loves to do - to silence them again and again and steal their voices and cause them to be prostituted and defiled thereby allowing "other" women, "wounded" women, "howling, unhealed and twisted" women who have no remedy within them, to rise up and proclaim the agenda of hell into the nat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sons to repent for themselves and the Fathers who forced the daughters to abort their children. Yes. Yes, I said that. Read it again. Where many men have threatened women behind the scenes when they discovered they were pregnant and demanded those women kill their seed, even giving them the money to have it done, I want you to repent. That is murder. Identify with this and stand in the gap.</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ny women would have kept those children, but under threat and abuse instead gave in to the predator spirit against them and slaughtered their babies. Your babies. Inheritance. I want you to repent for the Fathers who molested and committed incest with their daughters, got them pregnant and forced them to kill that see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Ouc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you to repent for those in the church who committed adultery and fornication with the women of the church like Eli's sons, got them pregnant and then caused them to kill the child. For too long women have carried the heavy burdens and judgments against them for having abortions. And many of my daughters have repented with tears and deepest grief. But I tell you, I have seen another side to that equation and too many men have emotionally manipulated, and strong armed women by threatening to end the relationship or marriage unless they got an abortion. For my heart is heavy! And my heart is full of sorrow and grief over this iniquity!!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desire repentance for this gross hypocrisy which has gone forth in the land. Gross hypocrisy. Until there is repentance, the rebellious hearts in this land will remain dull and hardened. And the spirit of deafness and dumbness will remain. And though truth be bandied all around this present generation, they will not hear it and I intend that they hear it! But when there is repentance, My Spirit will be released bringing the necessary Godly Sorrow which will lead the people to repentance( 2 Corinthians 7:10).</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erious and Timely call from The Lord - Releasing the Women &amp; Men from Perversion and Freeing Our Nation &amp; Others by F. Clynne (f.clynne@gmail.c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ebruary 1, 2017 PART 3</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ant my sons to repent for themselves and their Fathers for allowing women to shoulder the burden of exact righteous behavior while they themselves committed gross and hidden sins and convinced others that it was okay. Do you not realize that this is the spirit of Jezebel who convinces my servants that it is okay for them to walk in sexual iniquity?(Revelation 2:20).</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remember what happens to the children of that spirit? I cast them into a bed of sickness. Is this why your nation is riddled with infirmity, sickness and disease and the corruption of your insurance companies and doctors and hospitals are a perpetual stench in the heavenlies? Is this why there is no healing in the land? Repent. Sela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n the midst of this very detailed and serious word, I could feel the pleading heart of The Lord because he loves us. I could feel his insistence that this must happen and happen now!</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top looking at the women for right now for I have need of YOU.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Go and look in the mirror and consider your ways and the ways which have permeated the entire culture around you bringing many into captivity because of the spirit of arrogance, entitlement, religious hypocrisy, and delusion. I now invite you to repent so that the spirit of delusion will be broken off of you and your nation. And after you do, then I want you to look at the women in your life, in your church on your jobs and prayer groups and ask me, "Father have I sinned, dishonored or counted as less-than any of these women whom you created and whom you sent your Only begotten son to bleed and die for?"</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say, Start with your own house. Your sisters, wives, daughters and mothers and ask me, "Father, have I despised these women? Have I aligned myself with Satan in his war against them?"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if you are brave enough, I will tell you, so that you can repent and turn from that wicked path and begin to walk with me and like me in true honor and truth and break the curse Satan keeps bringing around generation after generation against many women. Repent for those Societal and Church Fathers and your own bloodline who released over many women false judgements, and unnecessary caustic, venomous, critical, harsh, and nasty words thinking they were doing me a service. They were not. (John 16:2,3)</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ny of my people are praying regarding the spirit of Islam which has risen up in so many corners of the world, and even arrogantly in this nation, but I say to you, unless My Body align with my heart concerning women you will in no way be able to defeat this anti Christ spirit, for you also have the exact same mindset as the captives and slaves of Islam regarding women. Yes, you do. In your hearts you do. Let me take that stony heart out which harbors this ideology on the inside, for I need clean gatekeepers and watchmen in this land. What you are not delivered of, you cannot keep out of the land and by your misalignment actually grant it legal grounds for being in the land because you are in agreement with it in your heart and in the spirit real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o repent of these things and no longer agree with them while there is yet time and I will pour out my Holy Spirit in a way that you could not even imagine on my sons and my daughters!!! As I have promise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 For didn't I say I long, to kill two birds with one stone? I want to unlock the voices of my daughters, for a great company of women shall run with the gospel of the Kingd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11The Lord gives the command; The women who proclaim the good tidings are a great host:12"Kings of armies flee, they flee, And she who remains at home will divide the spoil!"( Psalm 68:11-13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by this I make a way of escape (Salvation) for many other captive women and men who have been deceived by an exceedingly crafty, perverse, and unclean spirit and set them free from every wound and deception they have lived and encountered. And in this I will release Godly sorrow to them which IS my kindness and my promise which will lead them to repentance and set them fre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en my daughters are unlocked, when their voices are restored, amped up and released, I shall also deliver many who have been in bondage to the principality of prostitution which is rooted in the land both male and female and even the land itself which is groaning. For the creation will rejoice and be cleansed of the iniquity. For remember, when the cup of iniquity in the land is full, the land will vomit out the offenders. Repent, for many enemies are at the gates and some already are here, longing to displace the people of this land!! It is much deeper than just securing your borders! Remember that before Israel did take the promised land, I said that the land vomited out the people before them who had been living ther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gain I say, that I am PLEASED at how far you have come! YES! To my praying remnant I say, I am pleased, but Keep following closely with me. Hear my voice and obey me. For I hear you and your prayers and I long to bring an exceedingly great deliverance to your nation which will impact families, nations and eternity!"</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hab</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heard The Lord say the name Ahab.</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hat about Ahab? I say that Ahab was a lazy man, for he did not govern his own heart FIRST. As King or as a leader, governance and self control must start within yourself. This is why it is said one must "Work out their own salvation with fear and trembling." (Phillipians 2:12). My Kingdom starts first in you.</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is is why I am inviting my people to repent first, for I am coming to clean house. If you judge, ponder and consider yourself in Me first, you won't be judged in the midst of the fellowship. (1 Corinthians 11:31, 32).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ut I say, Because of the lies of the spirit of Jezebel, the men who believe these lies( regarding the acceptability of sexual immorality as servants of God) yoke the women they "violate" to them and join them to that spirit of Jezebel operating thru them in a "marriage". There is a price/cost for this. And since they refuse to govern their own heart by giving me the stony heart, there is a cos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50 shekels was to be paid for a woman who was violated. This cost is the firstfruit offering of bondag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50 is symbolic of Jubilee. It is thru this price that many lose their freedom. Selah.</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without repentance, such a man can never divorce this woman. And though you have gone thru the Baal divorce decree, remember that Jezebel served Baal. And that cry, the shriek, the bitterness, wrath and rage, that twisted and depraved voice shall attend to such a man always as a terrible reminder of the violation! Is this the voice you want forever released over this land? Then you must stand in the gap and repent!! And when you do, my Holy Blood will come and finalize the divorc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in that moment The Lord allowed me to see The Yellow School bus number 1929 again and I clearly realized that our society trains and schools women to all forms of prostitution from their youth. My heart was very heavy!</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e continued softly, "My Church, repent for aligning with a culture which trains women to the Spirit of Prostitution by only focusing on their outer appearance and assigning a value to their soul based only on this instead of based on the fact that I created them, and that I love them and that I came to redeem their souls. This is one of the ways that the transfer of wealth has been held back. How? Read Proverbs 31. And repent for ignoring, dishonoring, robbing, and silencing the righteous women I have placed all around you. For when they are dishonored, eventually I allow them to be replaced by women who match the hardness of your own hearts with an ugly, screeching cry. If you have one around you like this, perhaps you have walked in dishonor somewhere and you need to repent, so that cry is quieted with my bloo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o My Daught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uddenly The Lord shifted focus momentarily to address his daught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to My Daughters, keep holding on, for I have not forgotten you nor have I forsaken you. Many of you I will do a deep, deep healing work on the inside, for you have sought legitimacy and validation which I always intended you to have, embrace and walk in and you were systematically blocked from receiving it from Me.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o you did the best you could with what you had and sought for that legitimacy and validation from many within My Body and outside My Body and found very little and at other times found outright abuse. But I say, It is okay now, for the wrongs are being righted. Hold fas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also can stand in the gap, and lend your forgiveness for all the pain and sorrow. You can repent for holding on to anger, you can repent for not seeking me above all others to free you. You can repent for any and all poison fuel you have released against other women who have suffered similar to you. For these gossipy, orphan speeches have caused small demonic fires to flame up into big, uncontrolled, satanic flames. I tell you the truth, beloved, you cannot carry My fire, and stoke the flames of my enemy in the lives of other people at the same time! This message to my Body is not condemnation! No! It is conviction. My people have mistaken the sting or conviction for condemnation. Receive the tiny sting of conviction, for I am not condemning you. There is no condemnation if you are in me. Conviction is course correct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eloved, male and female if you find this difficult, I feel your heart. I understand. I have seen all you have suffered. I am arising as your true Father now! Just come to me and I will give you grace to forgive. Little by little. Measure by Measure. Much grace. Not by your power or strength, but by your willingness and My grace. And when you forgive, great space shall be made within you to receive my Glory in a very profound and beautiful way. Then you will be uncapped, un-stopped, and unlocked and you will rush forward into the vacuum that has been in this land and fill it with my words and my truth. Pray for the Body. Pray for your brothers. Pray for your sisters. Pray!!!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say to all, come! Come into the secret place and let us reason together. And what I see you do in secret... I will reward you openl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Please only share with link intact for Lynne's email</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God bless you! Love Pri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pPr>
      <w:r>
        <w:rPr>
          <w:rFonts w:eastAsia="'Comic Sans MS';Arial" w:cs="'Comic Sans MS';Arial" w:ascii="'Comic Sans MS';Arial" w:hAnsi="'Comic Sans MS';Arial"/>
          <w:b/>
          <w:i w:val="false"/>
          <w:caps w:val="false"/>
          <w:smallCaps w:val="false"/>
          <w:color w:val="B91806"/>
          <w:spacing w:val="0"/>
          <w:sz w:val="28"/>
          <w:szCs w:val="28"/>
        </w:rPr>
        <w:t xml:space="preserve">                    </w:t>
      </w:r>
      <w:r>
        <w:rPr>
          <w:rFonts w:cs="'Comic Sans MS';Arial" w:ascii="'Comic Sans MS';Arial" w:hAnsi="'Comic Sans MS';Arial"/>
          <w:b/>
          <w:i w:val="false"/>
          <w:caps w:val="false"/>
          <w:smallCaps w:val="false"/>
          <w:color w:val="B91806"/>
          <w:spacing w:val="0"/>
          <w:sz w:val="28"/>
          <w:szCs w:val="28"/>
        </w:rPr>
        <w:t>A Fistful of Dollar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oly Spirit thru Priscilla Van Sutphi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6/17</w:t>
      </w:r>
    </w:p>
    <w:p>
      <w:pPr>
        <w:pStyle w:val="Normal"/>
        <w:widowControl/>
        <w:jc w:val="center"/>
        <w:rPr/>
      </w:pPr>
      <w:r>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7"/>
                    <a:stretch>
                      <a:fillRect/>
                    </a:stretch>
                  </pic:blipFill>
                  <pic:spPr bwMode="auto">
                    <a:xfrm>
                      <a:off x="0" y="0"/>
                      <a:ext cx="14605" cy="14605"/>
                    </a:xfrm>
                    <a:prstGeom prst="rect">
                      <a:avLst/>
                    </a:prstGeom>
                  </pic:spPr>
                </pic:pic>
              </a:graphicData>
            </a:graphic>
          </wp:inline>
        </w:drawing>
      </w:r>
      <w:r>
        <w:rPr>
          <w:rFonts w:eastAsia="Times New Roman" w:cs="Times New Roman"/>
          <w:sz w:val="28"/>
          <w:szCs w:val="28"/>
        </w:rPr>
        <w:t xml:space="preserve">   </w:t>
      </w:r>
      <w:r>
        <w:rPr>
          <w:rFonts w:eastAsia="'Comic Sans MS';Arial" w:cs="'Comic Sans MS';Arial" w:ascii="'Comic Sans MS';Arial" w:hAnsi="'Comic Sans MS';Arial"/>
          <w:b w:val="false"/>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Lord spoke these words and I thought isn'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at a movie, and I was on the phone with Bev a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time, and had been talking to her when He said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s I looked up the movie the thing that stood ou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o me was...from Wikipedia...</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w:t>
      </w:r>
      <w:r>
        <w:rPr>
          <w:rFonts w:cs="'Comic Sans MS';Arial" w:ascii="'Comic Sans MS';Arial" w:hAnsi="'Comic Sans MS';Arial"/>
          <w:b w:val="false"/>
          <w:i w:val="false"/>
          <w:caps w:val="false"/>
          <w:smallCaps w:val="false"/>
          <w:color w:val="000000"/>
          <w:spacing w:val="0"/>
          <w:sz w:val="28"/>
          <w:szCs w:val="28"/>
        </w:rPr>
        <w:t>Eastwood later spoke about transitioning from a television western to A Fistful of Dollars: "In Rawhide, I did get awfully tired of playing the conventional white hat...the hero who kisses old ladies and dogs and was kind to everybody. I decided it was time to be an anti-hero."[18]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aiting on the Lord to speak....</w:t>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val="false"/>
          <w:i w:val="false"/>
          <w:caps w:val="false"/>
          <w:smallCaps w:val="false"/>
          <w:color w:val="000000"/>
          <w:spacing w:val="0"/>
          <w:sz w:val="28"/>
          <w:szCs w:val="28"/>
        </w:rPr>
        <w:t>Many of my children are playing “A fist full of dollars” games with their congregations. They are playing one person against another soley for the sake of gain for themselves. They put doubt in the minds of one person, so that they will no longer support someone else, so that they then can benefit from the money they want for themselves. Others are pitting one person against another to gain position and power, as my church is full of jezebelic spirits vying for power and fame, just like the worl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People's insecurities are manifesting greatly, because they've never gone through the healing they need. They have not been shown how to get fre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y go on and on, pronouncing to everyone, don't look back, don't look at your past at all, just go forward and forget the past. They think they are helping people but they are hindering progress towards true freedom. Hiding garbage under a couch, only means the stink of it finally comes out later. At first no one may notice, but all that piled up trash makes food for rats. And the rats will come...demons of rejection, anger, hatred, bitterness and confusion, and all manner of evil spirits will feed on the garbage still attached to your soul from past pain.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f you have a cut on your finger, you don't pretend it's not there. You wash it, you dry it, you put on peroxide, you add antibiotic, and a bandaid maybe. Ignoring it means you could get an infection. The same is true with emotional wounds. You can't just pretend it away. You have to face the pain of what you endured the right way with the help of the HOLY SPIRIT. He will bring up what needs to be excised and cleaned if you let Him. And He is Faithful and True, to lead you in the way of forgiveness, so that you can overcome what you endured, and go on to better and greater day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iding pain, just doesn't work. It ends up showing somewhere. When little kids are in pain in hospital, their blood pressure often goes up, telling you their little bodies are under stress. The same again is true for spiritual/emotional wound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New age declarations not led of Holy Spirit will only gain you a spirit of divination, who is way willing to let you be deceived into a religious stance and spirit. There are vultures in this hour trying to make money for their own gain, so they can live high on the hog so to speak. Greed is rampant in the nation, always wanting to be a star, or better or best somehow. The roots of all that are in insecurity and not knowing Me, the real Me and how much I love them. I am not a God afar off, I am close at hand, still people have believed they are not loved, not cared for, that I'm too aloof to their human condition and that I won't do anything for them.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told My children to look at the fruit in people's lives, to know if they are real or no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Don't look at the gift, but look at ME, Ask of ME, about who has a clear voice, for I've told you many false prophets would come. Many claim to be prophets but are part of cults and false religions pretending to be “christian”, or have bought into new age philosophies, and yoga, and wicca, and even buddhist ways. And they pretend for the sake of money to have the WORD of the LORD, but I have not sent them. Woe to those pretenders, and woe to those who buy into their marketing techniques to gain favor and give their money to satanic philosophies of m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KNOW those who work among you. And those who receive from others, KNOW what they really believe. For in the days ahead, many Judas's will give you up to death and won't care one bit that you are taken away by the religious system of the beast. All they want is more money, more things. KNOW what spirit is in people. ASK and I will show you who is true, and who is false. Ask ME for discernment. For many false apostles and prophets have been speaking, and not really free of the past, nor their demons to really speak for me. PRIDE is a dead give away. Arrogance has raised it's head in many a church, not bowing to Adonai, not willing to die to SELF on the throne of their heart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AT is JEZEBEL. That is the harlot church beloveds. WAKE UP and shake off the lethargy, and slumber that has surrounded many. Throw off the shackels of eastern ways and false doctrines of demons and men. Look to the apostolic fathers, and the foundational truths in My gospels. You are bought and paid for with a price. The price was My blood shed for you. You are not your own. When you surrender to ME, you have surrendered your “rights”. If you love Me, I said, you would obey Me. Are you looking to ME for what to do?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AM NOT the harsh taskmaster! I am NOT a God of murder, hatred, anger and violence. My people are not like the WORLD. Remember what I said. LOVE YOUR ENEMIES. BE GOOD TO THOSE WHO HATE YOU. PRAY FOR THOSE WHO SPITEFULLY USE YOU. When you can do these things, then you can be called a “mature” christian. I did not come to CONDEMN the world, but to save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ohn 3: 16  For God so loved the world that He gave His only begotten Son, that whoever believes in Him should not perish but have everlasting life. 17 For God did not send His Son into the world to condemn the world, but that the world through Him might be save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tthew 7:2 For with what judgment you judge, you will be judged; and with the measure you use, it will be measured back to you.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rk 6:11 And whoever will not receive you nor hear you, when you depart from there, shake off the dust under your feet as a testimony against them. Assuredly, I say to you, it will be more tolerable for Sodom and Gomorrah in the day of judgment than for that city!”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ohn 5:30 I can of Myself do nothing. As I hear, I judge; and My judgment is righteous, because I do not seek My own will but the will of the Father who sent M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Romans 2:1 [ God’s Righteous Judgment ] Therefore you are inexcusable, O man, whoever you are who judge, for in whatever you judge another you condemn yourself; for you who judge practice the same things.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spacing w:lineRule="atLeast" w:line="240"/>
        <w:jc w:val="center"/>
        <w:rPr/>
      </w:pPr>
      <w:r>
        <w:rPr>
          <w:rFonts w:cs="'Comic Sans MS';Arial" w:ascii="'Comic Sans MS';Arial" w:hAnsi="'Comic Sans MS';Arial"/>
          <w:b w:val="false"/>
          <w:i w:val="false"/>
          <w:caps w:val="false"/>
          <w:smallCaps w:val="false"/>
          <w:color w:val="000000"/>
          <w:spacing w:val="0"/>
          <w:sz w:val="28"/>
          <w:szCs w:val="28"/>
        </w:rPr>
        <w:t>Romans 14:10 But why do you judge your brother? Or why do you show contempt for your brother? For we shall all stand before the judgment seat of Christ.</w:t>
      </w:r>
      <w:r>
        <w:rPr>
          <w:rFonts w:cs="Times New Roman" w:ascii="Times New Roman" w:hAnsi="Times New Roman"/>
          <w:b w:val="false"/>
          <w:i w:val="false"/>
          <w:caps w:val="false"/>
          <w:smallCaps w:val="false"/>
          <w:color w:val="000000"/>
          <w:spacing w:val="0"/>
          <w:sz w:val="28"/>
          <w:szCs w:val="28"/>
        </w:rPr>
        <w: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hyperlink r:id="rId28" w:tgtFrame="_blank">
        <w:r>
          <w:rPr>
            <w:rStyle w:val="InternetLink"/>
            <w:rFonts w:cs="'Comic Sans MS';Arial" w:ascii="'Comic Sans MS';Arial" w:hAnsi="'Comic Sans MS';Arial"/>
            <w:b w:val="false"/>
            <w:i w:val="false"/>
            <w:caps w:val="false"/>
            <w:smallCaps w:val="false"/>
            <w:color w:val="000000"/>
            <w:spacing w:val="0"/>
            <w:sz w:val="28"/>
            <w:szCs w:val="28"/>
          </w:rPr>
          <w:t>www.upstreamca.org</w:t>
        </w:r>
      </w:hyperlink>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hyperlink r:id="rId29" w:tgtFrame="_blank">
        <w:r>
          <w:rPr>
            <w:rStyle w:val="InternetLink"/>
            <w:rFonts w:cs="'Comic Sans MS';Arial" w:ascii="'Comic Sans MS';Arial" w:hAnsi="'Comic Sans MS';Arial"/>
            <w:b w:val="false"/>
            <w:i w:val="false"/>
            <w:caps w:val="false"/>
            <w:smallCaps w:val="false"/>
            <w:color w:val="000000"/>
            <w:spacing w:val="0"/>
            <w:sz w:val="28"/>
            <w:szCs w:val="28"/>
          </w:rPr>
          <w:t>www.blogtalkradio.com/Upstream</w:t>
        </w:r>
      </w:hyperlink>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See Utube channel    - Just put in my na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hyperlink r:id="rId30" w:tgtFrame="_blank">
        <w:r>
          <w:rPr>
            <w:rStyle w:val="InternetLink"/>
            <w:rFonts w:cs="'Comic Sans MS';Arial" w:ascii="'Comic Sans MS';Arial" w:hAnsi="'Comic Sans MS';Arial"/>
            <w:b w:val="false"/>
            <w:i w:val="false"/>
            <w:caps w:val="false"/>
            <w:smallCaps w:val="false"/>
            <w:color w:val="000000"/>
            <w:spacing w:val="0"/>
            <w:sz w:val="28"/>
            <w:szCs w:val="28"/>
          </w:rPr>
          <w:t>goinupstream@hotmail.com</w:t>
        </w:r>
      </w:hyperlink>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u w:val="single"/>
        </w:rPr>
      </w:pPr>
      <w:r>
        <w:rPr>
          <w:rFonts w:cs="'Comic Sans MS';Arial" w:ascii="'Comic Sans MS';Arial" w:hAnsi="'Comic Sans MS';Arial"/>
          <w:b/>
          <w:i w:val="false"/>
          <w:caps w:val="false"/>
          <w:smallCaps w:val="false"/>
          <w:color w:val="000000"/>
          <w:spacing w:val="0"/>
          <w:sz w:val="28"/>
          <w:szCs w:val="28"/>
          <w:u w:val="single"/>
        </w:rPr>
        <w:t>Tidal Wave of My Glory</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eb 10, 2017</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is coming to this nation a TIDAL WAVE of MY GLORY!!! My church will be changed in the twinkling of an eye. Unless I do this you will not be able to withstand the spiritual war that is at hand. Eye has not seen nor mind imagined the wonderful things I have planned for you. But I must cleanse My threshing floor.</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syncretism in the church with control and freemasonry must be eradicated and the Perversion will be annhilated. There have been many in the church bowing to BAAL in sexual immorality even with children. If you think I will allow this to continue you are mistaken. I KNOW the roots of every form of perversion. I assure you I will destroy this enemy in your lives &amp; midst.</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are generational spirits still active in the lives of My beloveds. They've not been addressed properly bringing the sins of the fathers to the cross for the blood to be appropriated. There are many still walking in delusion. This brings much confusion to My church. But I'm NOT a God of confusion!! I WILL PART THE WATERS THAT SURROUND YOU! I WILL break every chain that the enemy has ensnared you with !!</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ill CHANGE the FACE of My church which is the HEART ATTITUDES of the people!! My church will have a new face and a new MOUTH to speak with. I WILL TRANSFORM THE PUPPET PROPHETS WHO WORK NOT FOR ME, BUT FOR THEMSELVES AND FOR THE ENEMY. My Word is for comfort to give you hope. My Word is ALSO a SWORD to pierce your heart when it needs piercing to move you to action!</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O NOT GIVE IN TO THE DELUSION THAT YOU WILL NEVER HAVE TO SUFFER THROUGH ANYTHING!!! Such teaching is ANTITHESIS to My Word and MY EXAMPLE. I came to die for your sins but I also came to show you an example of dying to self and OBEDIENCE to God, My Father!!</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didn't just give you a get outta jail card! I set an example of laying down My life for My friends, and for My enemies. I stood before magistrates and a King mocked and humiliated, spit upon, whipped and brutalized, that you could be free. But I ask My Bride to lay down beside Me and share in My sufferings that others around you may be freed through her example of humility and sufferings as well. Did I not say through Paul, that if you share in My suffering, that you will share in My glory?</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ercy triumphs over judgement I said. My mercy endures FOREVER I SAID!!! I AM making a decision on behalf of My bride. I AM changing the “game” so to speak. I AM going to make you My holy habitation! ASK and do not run from the Spirit of Burning!</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M FAITHFUL AND TRUE, AND MY WORD STANDS FOREVER! Great darkness fills the people, but I AM ARISING over you! And I WILL BE SEEN UPON YOU! YOU WILL SHINE LIKE THE STARS IN THE HEAVENS!!! DO NOT SHRINK BACK INTO SELF CONDEMNATION THE ENEMY HAS BROUGHT TO TRY AND PUMMEL YOU INTO THINKING THAT YOU ARE DISQUALIFIED AND UNFIT FOR SERVICE!</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es, many are in need of Deliverance and Healing, and I AM COMING TO DO IT!!! So hang on to the hem of My garment, and TRUST what I've told you! I will do it! I AM NOT A MAN that I should lie, nor a son of man, that I should change My mind. Shakings are coming in the world and in the church. These will open up doors of opportunities to help other and lead to awakening hearts to MY LIFE.”</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u Priscilla Van Sutphin</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God bless you! </w:t>
      </w:r>
    </w:p>
    <w:p>
      <w:pPr>
        <w:pStyle w:val="Normal"/>
        <w:widowControl/>
        <w:spacing w:lineRule="atLeast" w:line="141"/>
        <w:jc w:val="center"/>
        <w:rPr/>
      </w:pPr>
      <w:hyperlink r:id="rId31" w:tgtFrame="_blank">
        <w:r>
          <w:rPr>
            <w:rStyle w:val="InternetLink"/>
            <w:rFonts w:cs="'Comic Sans MS';Arial" w:ascii="'Comic Sans MS';Arial" w:hAnsi="'Comic Sans MS';Arial"/>
            <w:b/>
            <w:i w:val="false"/>
            <w:caps w:val="false"/>
            <w:smallCaps w:val="false"/>
            <w:color w:val="000000"/>
            <w:spacing w:val="0"/>
            <w:sz w:val="28"/>
            <w:szCs w:val="28"/>
          </w:rPr>
          <w:t>www.upstreamca.org </w:t>
        </w:r>
      </w:hyperlink>
    </w:p>
    <w:p>
      <w:pPr>
        <w:pStyle w:val="Normal"/>
        <w:widowControl/>
        <w:spacing w:lineRule="atLeast" w:line="141"/>
        <w:jc w:val="center"/>
        <w:rPr/>
      </w:pPr>
      <w:hyperlink r:id="rId32" w:tgtFrame="_blank">
        <w:r>
          <w:rPr>
            <w:rStyle w:val="InternetLink"/>
            <w:rFonts w:cs="'Comic Sans MS';Arial" w:ascii="'Comic Sans MS';Arial" w:hAnsi="'Comic Sans MS';Arial"/>
            <w:b/>
            <w:i w:val="false"/>
            <w:caps w:val="false"/>
            <w:smallCaps w:val="false"/>
            <w:color w:val="000000"/>
            <w:spacing w:val="0"/>
            <w:sz w:val="28"/>
            <w:szCs w:val="28"/>
          </w:rPr>
          <w:t>www.blogtalkradio.com/Upstream </w:t>
        </w:r>
      </w:hyperlink>
    </w:p>
    <w:p>
      <w:pPr>
        <w:pStyle w:val="Normal"/>
        <w:widowControl/>
        <w:spacing w:lineRule="atLeast" w:line="141"/>
        <w:jc w:val="center"/>
        <w:rPr>
          <w:rFonts w:ascii="'Comic Sans MS';Arial" w:hAnsi="'Comic Sans MS';Arial" w:cs="'Comic Sans MS';Arial"/>
          <w:color w:val="000000"/>
          <w:sz w:val="28"/>
          <w:szCs w:val="28"/>
        </w:rPr>
      </w:pPr>
      <w:hyperlink r:id="rId33" w:tgtFrame="_blank">
        <w:r>
          <w:rPr>
            <w:rStyle w:val="InternetLink"/>
            <w:rFonts w:cs="'Comic Sans MS';Arial" w:ascii="'Comic Sans MS';Arial" w:hAnsi="'Comic Sans MS';Arial"/>
            <w:b/>
            <w:i w:val="false"/>
            <w:caps w:val="false"/>
            <w:smallCaps w:val="false"/>
            <w:color w:val="000000"/>
            <w:spacing w:val="0"/>
            <w:sz w:val="28"/>
            <w:szCs w:val="28"/>
          </w:rPr>
          <w:t>www.facebook.com/priscilla.vansutphin.7</w:t>
        </w:r>
      </w:hyperlink>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B91806"/>
          <w:spacing w:val="0"/>
          <w:sz w:val="28"/>
          <w:szCs w:val="28"/>
        </w:rPr>
      </w:pPr>
      <w:bookmarkStart w:id="0" w:name="element2"/>
      <w:bookmarkEnd w:id="0"/>
      <w:r>
        <w:rPr>
          <w:rFonts w:cs="'Comic Sans MS';Arial" w:ascii="'Comic Sans MS';Arial" w:hAnsi="'Comic Sans MS';Arial"/>
          <w:b/>
          <w:i w:val="false"/>
          <w:caps w:val="false"/>
          <w:smallCaps w:val="false"/>
          <w:color w:val="B91806"/>
          <w:spacing w:val="0"/>
          <w:sz w:val="28"/>
          <w:szCs w:val="28"/>
        </w:rPr>
        <w:t>Judgment Coming to Haters of God</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2/14/17</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wift judgment is coming when people do not want to hear the words of My true prophets. There are consequences for hearing truth, and rejecting it now, that are increased because of wickedness that is increased.</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ose who are mine, who are refusing to listen, will endure much to bring them into truth in their walk, and not just their talk. When you speak the word outloud, it electrifies the atmosphere with My presence, and angels are strengthened in battle. So SPEAK OUT LOUD the WORD, and war with it, sing it, dance on injustice, and watch what I will do in your families, and in your neighborhoods, and churches.</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Cast off the fear of man, that hinders truth from being exalted. I AM THE WAY, THE TRUTH and the LIFE. So I AM TRUTH is listening to every word, there are angels reporting up and down the channels of life that will bring reports and execute My will in the earth. So SPEAK IT! SHOUT IT! Do not be afraid of man.</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ut only speak what I tell you. Do NOT act presumptuously, and do things that you are NOT led to do by My Spirit. If you are not praying, not worshipping, not in My word, then some of what you hear may not be ME.</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cannot serve two masters. The world is groaning, and the world spiritually is all of the flesh and the devil. So remove the veil of the world, the flesh and the devil off your loved ones. USE your authority and speak the truth of My WORDS.</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o not whine to me anymore, but EXERCISE YOUR AUTHORITY, for I have given you authority to trample on serpents and scorpions and over ALL the power of the enemy, through MY SON. Even if you are not perfect, HE HAS MADE YOU PERFECT IN MY EYES. So you DO have authority to do as I say. But LEAN NOT on your own understanding.</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EEK ME for understanding and wisdom, for I AM the Father of LIGHTS. I will ILLUMINATE your understanding. I will ILLUMINATE your heart with all that I am if you but ask for what you need. I am NOT the harsh taskmaster. But there is an order in My kingdom.</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pentance leads to JOY. Repent DAILY for your fear, your anger, your indiscretions, your sins of omission or commission. Let the water of My Word and My Spirit wash over you. Worship ME in the beauty of holiness, knowing that My SON paid the price for your justification before ME, that you could stand ANYTIME in the Holy of Holies, and come before me.</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m not slack in My promises. I am building your inner man up in the midst of trials and tribulations. I am building in perseverance and patience that you would exercise self control in all situations.</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m the Lover of your soul, and I will have a bride that is perfumed with oils and ready to become one with My Son. So listen, and don’t be in a hurry. Wait on ME for direction. Cast down all presumption for many are busy doing things that are not My idea but their own good ideas, and some not so good.</w:t>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know all things, and I know what is best for you. So sit at My feet before you go running off into directions not led of ME. The times demand obedience, because anti-christ is arising in the earth. You must be led of Me.”</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u Priscilla Van Sutphin</w:t>
      </w:r>
    </w:p>
    <w:p>
      <w:pPr>
        <w:pStyle w:val="Normal"/>
        <w:widowControl/>
        <w:spacing w:lineRule="atLeast" w:line="141"/>
        <w:jc w:val="center"/>
        <w:rPr/>
      </w:pPr>
      <w:hyperlink r:id="rId34" w:tgtFrame="_blank">
        <w:r>
          <w:rPr>
            <w:rStyle w:val="InternetLink"/>
            <w:rFonts w:cs="'Comic Sans MS';Arial" w:ascii="'Comic Sans MS';Arial" w:hAnsi="'Comic Sans MS';Arial"/>
            <w:b/>
            <w:i w:val="false"/>
            <w:caps w:val="false"/>
            <w:smallCaps w:val="false"/>
            <w:color w:val="000000"/>
            <w:spacing w:val="0"/>
            <w:sz w:val="28"/>
            <w:szCs w:val="28"/>
          </w:rPr>
          <w:t>www.upstreamca.org</w:t>
        </w:r>
      </w:hyperlink>
    </w:p>
    <w:p>
      <w:pPr>
        <w:pStyle w:val="Normal"/>
        <w:widowControl/>
        <w:spacing w:lineRule="atLeast" w:line="141"/>
        <w:jc w:val="center"/>
        <w:rPr/>
      </w:pPr>
      <w:hyperlink r:id="rId35" w:tgtFrame="_blank">
        <w:r>
          <w:rPr>
            <w:rStyle w:val="InternetLink"/>
            <w:rFonts w:cs="'Comic Sans MS';Arial" w:ascii="'Comic Sans MS';Arial" w:hAnsi="'Comic Sans MS';Arial"/>
            <w:b/>
            <w:i w:val="false"/>
            <w:caps w:val="false"/>
            <w:smallCaps w:val="false"/>
            <w:color w:val="000000"/>
            <w:spacing w:val="0"/>
            <w:sz w:val="28"/>
            <w:szCs w:val="28"/>
          </w:rPr>
          <w:t>www.blogtalkradio.com/Upstream</w:t>
        </w:r>
      </w:hyperlink>
    </w:p>
    <w:p>
      <w:pPr>
        <w:pStyle w:val="Normal"/>
        <w:widowControl/>
        <w:spacing w:lineRule="atLeast" w:line="141"/>
        <w:jc w:val="center"/>
        <w:rPr>
          <w:rFonts w:ascii="'Comic Sans MS';Arial" w:hAnsi="'Comic Sans MS';Arial" w:cs="'Comic Sans MS';Arial"/>
          <w:color w:val="000000"/>
          <w:sz w:val="28"/>
          <w:szCs w:val="28"/>
        </w:rPr>
      </w:pPr>
      <w:hyperlink r:id="rId36" w:tgtFrame="_blank">
        <w:r>
          <w:rPr>
            <w:rStyle w:val="InternetLink"/>
            <w:rFonts w:cs="'Comic Sans MS';Arial" w:ascii="'Comic Sans MS';Arial" w:hAnsi="'Comic Sans MS';Arial"/>
            <w:b/>
            <w:i w:val="false"/>
            <w:caps w:val="false"/>
            <w:smallCaps w:val="false"/>
            <w:color w:val="000000"/>
            <w:spacing w:val="0"/>
            <w:sz w:val="28"/>
            <w:szCs w:val="28"/>
          </w:rPr>
          <w:t>www.facebook.com/priscilla.vansutphin.7</w:t>
        </w:r>
      </w:hyperlink>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pBdr>
          <w:top w:val="single" w:sz="2" w:space="1" w:color="C0C0C0"/>
          <w:left w:val="single" w:sz="2" w:space="1" w:color="C0C0C0"/>
          <w:bottom w:val="single" w:sz="2" w:space="1" w:color="C0C0C0"/>
          <w:right w:val="single" w:sz="2" w:space="1" w:color="C0C0C0"/>
        </w:pBdr>
        <w:jc w:val="center"/>
        <w:rPr/>
      </w:pPr>
      <w:bookmarkStart w:id="1" w:name="element3"/>
      <w:bookmarkEnd w:id="1"/>
      <w:r>
        <w:rPr/>
        <w:drawing>
          <wp:inline distT="0" distB="0" distL="0" distR="0">
            <wp:extent cx="243713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7"/>
                    <a:stretch>
                      <a:fillRect/>
                    </a:stretch>
                  </pic:blipFill>
                  <pic:spPr bwMode="auto">
                    <a:xfrm>
                      <a:off x="0" y="0"/>
                      <a:ext cx="2437130" cy="1828800"/>
                    </a:xfrm>
                    <a:prstGeom prst="rect">
                      <a:avLst/>
                    </a:prstGeom>
                  </pic:spPr>
                </pic:pic>
              </a:graphicData>
            </a:graphic>
          </wp:inline>
        </w:drawing>
      </w:r>
      <w:r>
        <w:rPr>
          <w:rFonts w:eastAsia="Times New Roman" w:cs="Times New Roman"/>
          <w:sz w:val="28"/>
          <w:szCs w:val="28"/>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spacing w:lineRule="atLeast" w:line="141"/>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17-2-18 </w:t>
      </w:r>
    </w:p>
    <w:p>
      <w:pPr>
        <w:pStyle w:val="Normal"/>
        <w:widowControl/>
        <w:jc w:val="center"/>
        <w:rPr/>
      </w:pPr>
      <w:r>
        <w:rPr>
          <w:rFonts w:cs="'Comic Sans MS';Arial" w:ascii="'Comic Sans MS';Arial" w:hAnsi="'Comic Sans MS';Arial"/>
          <w:b w:val="false"/>
          <w:i w:val="false"/>
          <w:caps w:val="false"/>
          <w:smallCaps w:val="false"/>
          <w:color w:val="000000"/>
          <w:spacing w:val="0"/>
          <w:sz w:val="28"/>
          <w:szCs w:val="28"/>
        </w:rPr>
        <w:t>Warning for the Little Ones</w:t>
      </w:r>
      <w:r>
        <w:rPr>
          <w:rFonts w:cs="Times New Roman" w:ascii="Times New Roman" w:hAnsi="Times New Roman"/>
          <w:b w:val="false"/>
          <w:i w:val="false"/>
          <w:caps w:val="false"/>
          <w:smallCaps w:val="false"/>
          <w:color w:val="000000"/>
          <w:spacing w:val="0"/>
          <w:sz w:val="28"/>
          <w:szCs w:val="28"/>
        </w:rPr>
        <w: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Bev J Fisch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ord received 2/17/17</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DREAM – I opened a white door into a very large room.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room had a large glass window on one side, like in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 hospital nursery viewing room. Then I looked and saw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ny baby beds with babies in them. The babies all seemed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o be a year old or less. Some of the babies were awake, as</w:t>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val="false"/>
          <w:i w:val="false"/>
          <w:caps w:val="false"/>
          <w:smallCaps w:val="false"/>
          <w:color w:val="000000"/>
          <w:spacing w:val="0"/>
          <w:sz w:val="28"/>
          <w:szCs w:val="28"/>
        </w:rPr>
        <w:t>I could hear them making noises in their beds, but most seem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o be sleeping peacefull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n I was suddenly startled awake and sat up straight in my bed, as I heard the Lord say, “Satan’s next attack will be the youth, the innocent and helples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So I got up to hear what else He would sa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enemy has always targeted the youth, but now he has opened a new door of demonic beings to go after the very young. He means to use many ways and many schemes to take them and those who love them; sickness, death, mental and physical challenges, kidnappings, will be some of the ways. There will be an increase of demonic activity, with such a push on it. It will seem as if a huge hand is pushing this forward, more and more at an ever increasing rat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For loved ones, it will bring great anguish, frustration, hopelessness, and despair. As they feel like an unknown force hits from so many ways, all at the same time, all over the worl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expense in this will be beyond imagination, as it won’t just be the financial expenses from hospitals, doctors, nurses, medicines, and ongoing treatment over time, it is also the mental, physical, emotional, and spiritual effects it will have on the bodies and souls of man. For when the enemy attacks your beloved child in a myriad of ways, it can seem to take your very heart and soul from you as you watch them suffering, oftentimes feeling like you don’t know what to do, as they appear so helpless and they are unable to say what is wrong or how they feel. You only have their appearance, behavior, and the noises they make to know they are hurt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enemy will take great delight in taking on this next plan, as he tries to take away your future and hope through your children, grandchildren, friends, neighbors, and other loved ones. He sees it as a two for one deal. He feels if he can get your beloved child, he has you too.</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For many, when they have to go through a battle for their little ones, are unprepared and it appears to literally knock the wind out of their sails in the beginning. But when the attack is ongoing over months and years for some, at a time, it not only takes out the wind, it can take your heart and spirit to fight, to see one so helpless hit so har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For some it brings anger, bitterness, unforgiveness, and hatred towards Me, because they don’t understand why I would allow this to happen. Know that I will use it for your good, although to you, it won’t seem like that, at the time. Many will leave and not want Me in their lives any longer and others will have to fight on their behalf for their loved on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m warning you now, so you will be better prepared. I have urged you again and again to have a relationship with Me. It is for such a time as this, when not only are the little ones helpless, but oftentimes those who love them greatly, also feel helpless. It will be your relationship with Me, and your ability to use it now and in the days ahead, that will be your greatest help.</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ny forget I AM the original GREAT PHYSICIAN. I AM the ONE who can heal and create all and take away pain. Although I have given humans doctors, nurses, medicines, technology, and more to fight against sicknesses and diseases, many take it to extremes and will only use those means. They totally forget or ignore what I AM capable of. Many feel if medicine, technology, and their doctor or nurse can’t take care of them, nothing can, and in many ways they refuse My help. They refuse to ask Me or to seek Me, when all looks hopeless. But I say to you, I AM the only ONE who can help in those times, and in many other tim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power of heartfelt prayer and strategic battle plans to battle and overcome the enemy and your relationship with Me will be your greatest weapons in the days ahead. For some, no amount of medicines, doctors, nurses, or technology will work. It will only be your prayers and the united prayers with others that will help to overcome and defeat what the enemy has plann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t is for this and other reasons that I’m releasing My Healers and Deliverers. Many think of healing and are excited because they have heard or read of My signs, wonders, and miracles in My Word. But many of these same people think of deliverance and are scared or refuse to have or go to someone who does deliverance in My Name. Little do they realize it is another form of healing and for some it is needed before they can have physical, emotional, and / or spiritual healing and freedom. Many times you have to get rid of the internal bad things or demons to heal other areas, and to allow total healing so that it isn’t a recurring issu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ny allow pride, stubbornness, and rebellion of My Ways to keep them from healing and deliverance. But even with deliverance, as it is, with medical healing, you should be seeking Me as to who to go to. It is what it is, and just as in days of old, so it is now, there is good and bad to everything. Advertisements only give you the outside picture of someone. I AM the only ONE who can show you or speak to you about the inside of someone, and their heart for Me, so you will know their intent, either good or bad for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gain I say, it is about relationship with Me. Does it help to stockpile your prayers? ABSOLUTELY!!! The angels are waiting for you to fill your prayer bowls in heaven, so they can be poured out over you and those you pray for at the right time. Rev 5:8 (CJB) When He took the scroll, the four living beings and the twenty-four elders fell down in front of the Lamb. Each one held a harp and gold bowls filled with pieces of incense, which are the prayers of God’s peopl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Pray now and seek Me for the strategies you will need to protect your loved ones in the days ahead, so you have them as part of your arsenal and you are better prepared for the days ahead. Be ready to fight offensively, to stay standing, rather than having to pick yourself up off the floor or out of the dirt to fight defensively, after you’ve been hit. You are a stronger warrior if you can maneuver around the enemy through offensive and pre-war strategies to be better prepared and avoid the full frontal hits or escape them totally before they happ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Do not fear the days ahead. Rather fight wisely and boldly through your relationship with Me, for I AM always with you. I AM. </w:t>
      </w:r>
    </w:p>
    <w:p>
      <w:pPr>
        <w:pStyle w:val="Normal"/>
        <w:widowControl/>
        <w:jc w:val="center"/>
        <w:rPr>
          <w:sz w:val="28"/>
          <w:szCs w:val="28"/>
        </w:rPr>
      </w:pPr>
      <w:r>
        <w:rPr>
          <w:rFonts w:cs="'Comic Sans MS';Arial" w:ascii="'Comic Sans MS';Arial" w:hAnsi="'Comic Sans MS';Arial"/>
          <w:b w:val="false"/>
          <w:i w:val="false"/>
          <w:caps w:val="false"/>
          <w:smallCaps w:val="false"/>
          <w:color w:val="000000"/>
          <w:spacing w:val="0"/>
          <w:sz w:val="28"/>
          <w:szCs w:val="28"/>
        </w:rPr>
        <w:t xml:space="preserve">through Beverly Juelsgaard-Fischer </w:t>
      </w:r>
      <w:hyperlink r:id="rId38">
        <w:r>
          <w:rPr>
            <w:rStyle w:val="InternetLink"/>
            <w:rFonts w:cs="'Comic Sans MS';Arial" w:ascii="'Comic Sans MS';Arial" w:hAnsi="'Comic Sans MS';Arial"/>
            <w:b w:val="false"/>
            <w:i w:val="false"/>
            <w:caps w:val="false"/>
            <w:smallCaps w:val="false"/>
            <w:color w:val="000000"/>
            <w:spacing w:val="0"/>
            <w:sz w:val="28"/>
            <w:szCs w:val="28"/>
          </w:rPr>
          <w:t>godsblessingstoyou@yahoo.com</w:t>
        </w:r>
      </w:hyperlink>
    </w:p>
    <w:p>
      <w:pPr>
        <w:pStyle w:val="Normal"/>
        <w:widowControl/>
        <w:jc w:val="center"/>
        <w:rPr/>
      </w:pPr>
      <w:r>
        <w:rPr>
          <w:sz w:val="28"/>
          <w:szCs w:val="28"/>
        </w:rPr>
        <w:br/>
      </w:r>
      <w:r>
        <w:rPr/>
        <w:drawing>
          <wp:inline distT="0" distB="0" distL="0" distR="0">
            <wp:extent cx="15875" cy="1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9"/>
                    <a:stretch>
                      <a:fillRect/>
                    </a:stretch>
                  </pic:blipFill>
                  <pic:spPr bwMode="auto">
                    <a:xfrm>
                      <a:off x="0" y="0"/>
                      <a:ext cx="15875" cy="15240"/>
                    </a:xfrm>
                    <a:prstGeom prst="rect">
                      <a:avLst/>
                    </a:prstGeom>
                  </pic:spPr>
                </pic:pic>
              </a:graphicData>
            </a:graphic>
          </wp:inline>
        </w:drawing>
      </w:r>
      <w:r>
        <w:rPr>
          <w:sz w:val="28"/>
          <w:szCs w:val="28"/>
        </w:rPr>
        <w:t xml:space="preserve">    </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LAND OF THE RISING S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eb.25,2017</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w:t>
      </w:r>
      <w:r>
        <w:rPr>
          <w:rFonts w:cs="'Comic Sans MS';Arial" w:ascii="'Comic Sans MS';Arial" w:hAnsi="'Comic Sans MS';Arial"/>
          <w:b/>
          <w:i w:val="false"/>
          <w:caps w:val="false"/>
          <w:smallCaps w:val="false"/>
          <w:color w:val="000000"/>
          <w:spacing w:val="0"/>
          <w:sz w:val="28"/>
          <w:szCs w:val="28"/>
        </w:rPr>
        <w:t>Cry out to ME, in your pain, in your sorrow over your land Japan! Cry out to the ONE Who loves you more than anyone else could. For am I not YOUR LORD and Savior. The One Who you once worshipped? You were led into deception and wars, and tribal rivalries, but I have kept my eye on all that has been going on. You wanted idolatry, so I left you alone in your mire for ages, but I WILL have mercy I said in My word on whom I'll have mercy. Though you betrayed Me, and though you have come against My land. Yet will I save you.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ny of you will succomb to what you have given in to, but I promised awakening and harvest for the nations in this hour, and I mean to have MY WAY in all the nations of the earth. Will you still stand on the bones of a dead man, and bow? Will you offer incense to idols still, when your sons and daughters are wasting from radiation sickness? You bow to science, yet science cannot save you from your own ways. You bow to idols, but have they heard you? Have they given you the answers that you need? Have you heard their tears for you? No, they cannot speak, nor hear, nor do anyth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have many surprises for My Asian Bride, so as you bow before your ancestors, now, BOW BEFORE THE GOD OF THE UNIVERSE, AND BOW TO HIS SON WHO DIED FOR YOU, and I will do MIGHTY MIRACLES for which you have not even prayed to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cknowledge MY MIGHT, and you will see changes that will catapult you into heavenly realms of glory. For I have saved the best wine for last. I will yet have compassion on the unfaithful of the earth, if they will bow to Me, as I demonstrate My superior love and wisdom! Be not anxious, only PRAY AND SEE. ONE CAN SET 1000 TO FLIGHT, 2 CAN SET 10,O00 TO FLIGHT. SO WHAT CAN 5 OR 10, OR 100 DO?</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PRAY My believing sons and daughters, and pray for your brothers and sisters who are lost in the mire of the world. LIFT THEM UP. THIS IS THE CROSS! THIS IS THE CROSS I MEANT YOU TO BEAR. THIS IS HOW YOU LOVE ONE ANOTHER! Lift up one another, weep with those who weep, and rejoice with those who rejoice. Worship ME and and I will free your nation from what it is deserving and grant a writ of dismissal on judgments intended. For I AM the God of MERCY and JUSTICE for all mankind. I know what you have suffered and I know the pain you have endured over centuries. There is NOTHING that I cannot do!</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blood of My Son has covered the blood of your sons and daughters! The blood of My Son, Jesus has covered the SHAME you worry about. You don’t want to make any mistakes, but mistakes are inevitable in a fallen world. I died to take away any shame, of any human being on the earth, if they will but come to ME, and lay all of it at the foot of The Cross. Nothing is unforgiveable in My Kingdom SAVE BLASPHEMY OF MY HOLY SPIRIT.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y blood is POWERFUL. My BLOOD regenerates and renews, revitalizes and removes all toxic substances. My BLOOD even renews DNA and RNA, and can reconstruct ANYTHING! My BLOOD can protect you from ANYTHING. My BLOOD can HEAL ANYTHING and ANYONE! MY BLOOD CAN DELIVER FROM ANY EVIL SPIRITS. COME TO ME AND BE SAVED! COME, FOR I WILL NOT REJECT ANY FAILURES. I DO NOT THROW OUT THE ONE WHO IS HUMBLE AND CONTRIT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ough Priscilla Van Sutphin</w:t>
      </w:r>
    </w:p>
    <w:p>
      <w:pPr>
        <w:pStyle w:val="Normal"/>
        <w:widowControl/>
        <w:jc w:val="center"/>
        <w:rPr/>
      </w:pPr>
      <w:hyperlink r:id="rId40">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w:t>
      </w:r>
    </w:p>
    <w:p>
      <w:pPr>
        <w:pStyle w:val="Normal"/>
        <w:widowControl/>
        <w:jc w:val="center"/>
        <w:rPr/>
      </w:pPr>
      <w:hyperlink r:id="rId41"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pStyle w:val="Normal"/>
        <w:widowControl/>
        <w:spacing w:lineRule="atLeast" w:line="141"/>
        <w:jc w:val="center"/>
        <w:rPr>
          <w:rFonts w:ascii="'Comic Sans MS';Arial" w:hAnsi="'Comic Sans MS';Arial" w:cs="'Comic Sans MS';Arial"/>
          <w:color w:val="000000"/>
          <w:sz w:val="28"/>
          <w:szCs w:val="28"/>
        </w:rPr>
      </w:pPr>
      <w:r>
        <w:rPr>
          <w:rFonts w:cs="'Comic Sans MS';Arial" w:ascii="'Comic Sans MS';Arial" w:hAnsi="'Comic Sans MS';Arial"/>
          <w:color w:val="000000"/>
          <w:sz w:val="28"/>
          <w:szCs w:val="28"/>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jc w:val="center"/>
        <w:rPr/>
      </w:pPr>
      <w:r>
        <w:rPr>
          <w:rFonts w:cs="'Comic Sans MS';Arial" w:ascii="'Comic Sans MS';Arial" w:hAnsi="'Comic Sans MS';Arial"/>
          <w:b w:val="false"/>
          <w:i w:val="false"/>
          <w:caps w:val="false"/>
          <w:smallCaps w:val="false"/>
          <w:color w:val="B91806"/>
          <w:spacing w:val="0"/>
          <w:sz w:val="28"/>
          <w:szCs w:val="28"/>
        </w:rPr>
        <w:t>​</w:t>
      </w:r>
      <w:r>
        <w:rPr>
          <w:rFonts w:cs="'Comic Sans MS';Arial" w:ascii="'Comic Sans MS';Arial" w:hAnsi="'Comic Sans MS';Arial"/>
          <w:b/>
          <w:i w:val="false"/>
          <w:caps w:val="false"/>
          <w:smallCaps w:val="false"/>
          <w:color w:val="B91806"/>
          <w:spacing w:val="0"/>
          <w:sz w:val="28"/>
          <w:szCs w:val="28"/>
        </w:rPr>
        <w:t>I AM ARISING!</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ough Priscilla Van Sutphin</w:t>
      </w:r>
    </w:p>
    <w:p>
      <w:pPr>
        <w:pStyle w:val="Normal"/>
        <w:widowControl/>
        <w:jc w:val="center"/>
        <w:rPr/>
      </w:pPr>
      <w:r>
        <w:rPr>
          <w:caps w:val="false"/>
          <w:smallCaps w:val="false"/>
          <w:color w:val="000000"/>
          <w:spacing w:val="0"/>
          <w:sz w:val="28"/>
          <w:szCs w:val="28"/>
        </w:rPr>
        <w:t>​</w:t>
      </w:r>
      <w:r>
        <w:rPr>
          <w:rFonts w:cs="'Comic Sans MS';Arial" w:ascii="'Comic Sans MS';Arial" w:hAnsi="'Comic Sans MS';Arial"/>
          <w:b/>
          <w:i w:val="false"/>
          <w:caps w:val="false"/>
          <w:smallCaps w:val="false"/>
          <w:color w:val="000000"/>
          <w:spacing w:val="0"/>
          <w:sz w:val="28"/>
          <w:szCs w:val="28"/>
        </w:rPr>
        <w:t>2/26/17</w:t>
      </w:r>
    </w:p>
    <w:p>
      <w:pPr>
        <w:pStyle w:val="Normal"/>
        <w:widowControl/>
        <w:spacing w:lineRule="atLeast" w:line="240"/>
        <w:jc w:val="center"/>
        <w:rPr/>
      </w:pPr>
      <w:r>
        <w:rPr/>
        <w:drawing>
          <wp:inline distT="0" distB="0" distL="0" distR="0">
            <wp:extent cx="146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42"/>
                    <a:stretch>
                      <a:fillRect/>
                    </a:stretch>
                  </pic:blipFill>
                  <pic:spPr bwMode="auto">
                    <a:xfrm>
                      <a:off x="0" y="0"/>
                      <a:ext cx="14605" cy="14605"/>
                    </a:xfrm>
                    <a:prstGeom prst="rect">
                      <a:avLst/>
                    </a:prstGeom>
                  </pic:spPr>
                </pic:pic>
              </a:graphicData>
            </a:graphic>
          </wp:inline>
        </w:drawing>
      </w:r>
      <w:r>
        <w:rPr>
          <w:rFonts w:eastAsia="Times New Roman" w:cs="Times New Roman"/>
          <w:sz w:val="28"/>
          <w:szCs w:val="28"/>
        </w:rPr>
        <w:t xml:space="preserve">   </w:t>
      </w:r>
      <w:r>
        <w:rPr>
          <w:rFonts w:eastAsia="Arial;Helvetica" w:cs="Arial;Helvetica" w:ascii="Arial;Helvetica" w:hAnsi="Arial;Helvetica"/>
          <w:b w:val="false"/>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AM the Lord of ALL the earth and all the heavens. I know ALL things. There is nothing hidden from Me. So if you think you can hide anything including evil thoughts and intentions, you are in self deception. Now most of evil thoughts come to you from the enemy. Many are stuck in a pattern of thinking that it's their own thoughts all the time, which is not always true. You can hear from Me. You can hear from demons, and you can hear from your own min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same is true of those in church or in the world. I can use a stranger to tell you a truth as much as someone who knows you from church or work. I can use your child to tell you things, maybe even things you don't want to hear. After all I could use a donkey, so anyone can be used to speak to you. Weigh what is said to you with wisdom from above for it also says...</w:t>
      </w:r>
    </w:p>
    <w:p>
      <w:pPr>
        <w:pStyle w:val="Normal"/>
        <w:widowControl/>
        <w:jc w:val="center"/>
        <w:rPr/>
      </w:pPr>
      <w:r>
        <w:rPr>
          <w:rFonts w:cs="'Comic Sans MS';Arial" w:ascii="'Comic Sans MS';Arial" w:hAnsi="'Comic Sans MS';Arial"/>
          <w:b w:val="false"/>
          <w:i w:val="false"/>
          <w:caps w:val="false"/>
          <w:smallCaps w:val="false"/>
          <w:color w:val="000000"/>
          <w:spacing w:val="0"/>
          <w:sz w:val="28"/>
          <w:szCs w:val="28"/>
        </w:rPr>
        <w:t>Ecclesiastes 7:21-22 (NKJV)  </w:t>
      </w:r>
      <w:r>
        <w:rPr>
          <w:rFonts w:cs="'Comic Sans MS';Arial" w:ascii="'Comic Sans MS';Arial" w:hAnsi="'Comic Sans MS';Arial"/>
          <w:b/>
          <w:i w:val="false"/>
          <w:caps w:val="false"/>
          <w:smallCaps w:val="false"/>
          <w:color w:val="000000"/>
          <w:spacing w:val="0"/>
          <w:sz w:val="28"/>
          <w:szCs w:val="28"/>
        </w:rPr>
        <w:t>21 Also do not take to heart everything people say, Lest you hear your servant cursing you. 22 For many times, also, your own heart has known that even you have cursed oth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saiah 30:21 (AMPC) And your ears will hear a word behind you, saying, This is the way; walk in it, when you turn to the right hand and when you turn to the lef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o weigh it from above means to seek ME for that wisdom for I AM that source of Wisdom. Look to Me especially now that everything is escalating. You need ME for using wisdom in your associations, work, where you should go or not go, when you should go, if you should move, etc. Don't take for granted your own life. It is IMPERATIVE now because the lives of those you love will be affected majorly if you don't listen to Me.Be STILL and know that I am God, and I am the God Who loves you greater than anyone could. I know the end from the beginning, so listen. Stop and pray. Stop and listen. STOP, LOOK, LIST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rain your children up in the way they should go I said. Most are not really paying attention to some things, especially with all the electronic items. You need to take authority in your own home to make sure your children are watching safe programs. For the enemy is using this medium for alluring children. Stand guard over your children like a watch dog when you are out in public. KNOW that there will be massive attempts to kidnap and abuse children from those wicked who have grown in perversion. TRUST and ask ME to show you any plots of the enemy against them daily so they can be thwarted through your prayers for the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sk Me to separate them from all that is evil. Many of you will HAVE to start homeschooling your children because the rebellious rule in many schools teaching humanistic philosophies, and there is an attempt to overpower the whole system to gain control of children's minds, hearts and souls. The enemy being strongly behind it all. The Wicked one will attempt to also kill children to terrify communities to make them bow to their intimidations. Do not disregard your children. Do not lose intimacy with them in sharing what is going on at schoo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rain them how to pray, how to read the Word, put on plays in your living room, act out scriptures to make it real to them. Help them understand TRUTH. Get the Word in your own heart for after a while it will be taken away. Judgments will be coming and many will lose belongings, everything they've worked so hard for. It will be sorrowful &amp; terrifying for so many, but the earth is groaning for the sons and daughters of God to come forth, for man has done such terrible things to each other. I AM with you in ALL you do. Trust ME to keep you, as you depend on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member love is the greatest! What judgments you do see will break your heart, but it will also be opportunity to share of your sustenance, and all that I've put into your heart to help others. I AM ARISING, and the things you will see ME do, will so fill your heart with peace and joy, despite what is going on around you. I WILL DO GREAT MIRACLES OF PROVISION FOR ALL THAT IS NEEDED IN THIS HOUR. I HAVE PREPARED A TABLE WITH WINE ON THE LEES. Don't be afraid of ANYTHING! I will fill you with MY PEACE as you lean on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is much violence but as I pour out My glory, the atmosphere around you will change, you will encounter startling healings and deliverance, miracles of all kinds, as the world has bought the lie that I am impotent, and they will SEE with their own eyes as I life the veil slowly off this world! They will also SEE the glory upon you! Draw close to ME, as I AM at hand, and you will be catapulted into destiny and all this world will grow faintly dim as the song says, compared to My glorious work that I have plann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Isaiah 60:1 Arise, shine</w:t>
      </w:r>
      <w:r>
        <w:rPr>
          <w:rFonts w:cs="'Comic Sans MS';Arial" w:ascii="'Comic Sans MS';Arial" w:hAnsi="'Comic Sans MS';Arial"/>
          <w:b w:val="false"/>
          <w:i w:val="false"/>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For your light has co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the glory of the Lord is risen upon you.</w:t>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2 For behold, the darkness shall cover the earth,</w:t>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And deep darkness the people; But the Lord will arise over you,</w:t>
      </w:r>
    </w:p>
    <w:p>
      <w:pPr>
        <w:pStyle w:val="Normal"/>
        <w:widowControl/>
        <w:jc w:val="center"/>
        <w:rPr/>
      </w:pPr>
      <w:r>
        <w:rPr>
          <w:rFonts w:cs="'Comic Sans MS';Arial" w:ascii="'Comic Sans MS';Arial" w:hAnsi="'Comic Sans MS';Arial"/>
          <w:b/>
          <w:i w:val="false"/>
          <w:caps w:val="false"/>
          <w:smallCaps w:val="false"/>
          <w:color w:val="B91806"/>
          <w:spacing w:val="0"/>
          <w:sz w:val="28"/>
          <w:szCs w:val="28"/>
        </w:rPr>
        <w:t>And His glory will be seen upon you.</w:t>
      </w:r>
      <w:r>
        <w:rPr>
          <w:rFonts w:cs="'Comic Sans MS';Arial" w:ascii="'Comic Sans MS';Arial" w:hAnsi="'Comic Sans MS';Arial"/>
          <w:b/>
          <w:i w:val="false"/>
          <w:caps w:val="false"/>
          <w:smallCaps w:val="false"/>
          <w:color w:val="000000"/>
          <w:spacing w:val="0"/>
          <w:sz w:val="28"/>
          <w:szCs w:val="28"/>
        </w:rPr>
        <w:t>3 The Gentiles shall come to your ligh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nd kings to the brightness of your ris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rFonts w:cs="'Comic Sans MS';Arial" w:ascii="'Comic Sans MS';Arial" w:hAnsi="'Comic Sans MS';Arial"/>
          <w:b/>
          <w:i w:val="false"/>
          <w:caps w:val="false"/>
          <w:smallCaps w:val="false"/>
          <w:color w:val="000000"/>
          <w:spacing w:val="0"/>
          <w:sz w:val="28"/>
          <w:szCs w:val="28"/>
        </w:rPr>
        <w:t>Lamentations 3:37 (CJB) </w:t>
      </w:r>
      <w:r>
        <w:rPr>
          <w:rFonts w:cs="Times New Roman" w:ascii="Times New Roman" w:hAnsi="Times New Roman"/>
          <w:b w:val="false"/>
          <w:i w:val="false"/>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Who can say something and have it happe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thout Adonai’s commanding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hyperlink r:id="rId43">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44"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drawing>
          <wp:inline distT="0" distB="0" distL="0" distR="0">
            <wp:extent cx="1587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45"/>
                    <a:stretch>
                      <a:fillRect/>
                    </a:stretch>
                  </pic:blipFill>
                  <pic:spPr bwMode="auto">
                    <a:xfrm>
                      <a:off x="0" y="0"/>
                      <a:ext cx="15875" cy="13970"/>
                    </a:xfrm>
                    <a:prstGeom prst="rect">
                      <a:avLst/>
                    </a:prstGeom>
                  </pic:spPr>
                </pic:pic>
              </a:graphicData>
            </a:graphic>
          </wp:inline>
        </w:drawing>
      </w:r>
      <w:r>
        <w:rPr>
          <w:rFonts w:eastAsia="Times New Roman" w:cs="Times New Roman"/>
          <w:sz w:val="28"/>
          <w:szCs w:val="28"/>
        </w:rPr>
        <w:t xml:space="preserve">   </w:t>
      </w:r>
      <w:r>
        <w:rPr>
          <w:rFonts w:eastAsia="'Comic Sans MS';Arial" w:cs="'Comic Sans MS';Arial" w:ascii="'Comic Sans MS';Arial" w:hAnsi="'Comic Sans MS';Arial"/>
          <w:b w:val="false"/>
          <w:i w:val="false"/>
          <w:caps w:val="false"/>
          <w:smallCaps w:val="false"/>
          <w:color w:val="000000"/>
          <w:spacing w:val="0"/>
          <w:sz w:val="28"/>
          <w:szCs w:val="28"/>
        </w:rPr>
        <w:t xml:space="preserve"> </w:t>
      </w:r>
    </w:p>
    <w:p>
      <w:pPr>
        <w:pStyle w:val="Normal"/>
        <w:jc w:val="center"/>
        <w:rPr>
          <w:rFonts w:ascii="Comic Sans MS" w:hAnsi="Comic Sans MS" w:cs="Comic Sans MS"/>
          <w:b/>
          <w:b/>
          <w:bCs/>
          <w:color w:val="800000"/>
          <w:sz w:val="28"/>
          <w:szCs w:val="28"/>
        </w:rPr>
      </w:pPr>
      <w:r>
        <w:rPr>
          <w:rFonts w:cs="Comic Sans MS" w:ascii="Comic Sans MS" w:hAnsi="Comic Sans MS"/>
          <w:b/>
          <w:bCs/>
          <w:color w:val="800000"/>
          <w:sz w:val="28"/>
          <w:szCs w:val="28"/>
        </w:rPr>
        <w:t>Wrestling with Lions</w:t>
      </w:r>
    </w:p>
    <w:p>
      <w:pPr>
        <w:pStyle w:val="Normal"/>
        <w:jc w:val="center"/>
        <w:rPr>
          <w:rFonts w:ascii="Comic Sans MS" w:hAnsi="Comic Sans MS" w:cs="Comic Sans MS"/>
          <w:sz w:val="28"/>
          <w:szCs w:val="28"/>
        </w:rPr>
      </w:pPr>
      <w:r>
        <w:rPr>
          <w:rFonts w:cs="Comic Sans MS" w:ascii="Comic Sans MS" w:hAnsi="Comic Sans MS"/>
          <w:sz w:val="28"/>
          <w:szCs w:val="28"/>
        </w:rPr>
        <w:t>3/28/17</w:t>
      </w:r>
    </w:p>
    <w:p>
      <w:pPr>
        <w:pStyle w:val="Normal"/>
        <w:jc w:val="center"/>
        <w:rPr>
          <w:rFonts w:ascii="Comic Sans MS" w:hAnsi="Comic Sans MS" w:cs="Comic Sans MS"/>
          <w:sz w:val="28"/>
          <w:szCs w:val="28"/>
        </w:rPr>
      </w:pPr>
      <w:r>
        <w:rPr>
          <w:rFonts w:cs="Comic Sans MS" w:ascii="Comic Sans MS" w:hAnsi="Comic Sans MS"/>
          <w:sz w:val="28"/>
          <w:szCs w:val="28"/>
        </w:rPr>
        <w:t>Priscilla Van Sutphin</w:t>
      </w:r>
    </w:p>
    <w:p>
      <w:pPr>
        <w:pStyle w:val="Normal"/>
        <w:widowControl/>
        <w:jc w:val="center"/>
        <w:rPr>
          <w:rFonts w:ascii="'Comic Sans MS';Arial" w:hAnsi="'Comic Sans MS';Arial" w:cs="'Comic Sans MS';Arial"/>
          <w:b w:val="false"/>
          <w:b w:val="false"/>
          <w:bCs w:val="false"/>
          <w:i w:val="false"/>
          <w:i w:val="false"/>
          <w:caps w:val="false"/>
          <w:smallCaps w:val="false"/>
          <w:color w:val="000000"/>
          <w:spacing w:val="0"/>
          <w:sz w:val="28"/>
          <w:szCs w:val="28"/>
        </w:rPr>
      </w:pPr>
      <w:r>
        <w:rPr>
          <w:rFonts w:cs="'Comic Sans MS';Arial" w:ascii="'Comic Sans MS';Arial" w:hAnsi="'Comic Sans MS';Arial"/>
          <w:b w:val="false"/>
          <w:bCs w:val="false"/>
          <w:i w:val="false"/>
          <w:caps w:val="false"/>
          <w:smallCaps w:val="false"/>
          <w:color w:val="000000"/>
          <w:spacing w:val="0"/>
          <w:sz w:val="28"/>
          <w:szCs w:val="28"/>
        </w:rPr>
        <w:t>Charles Spurgeon said:</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widowControl/>
        <w:jc w:val="center"/>
        <w:rPr>
          <w:rFonts w:ascii="'Comic Sans MS';Arial" w:hAnsi="'Comic Sans MS';Arial" w:cs="'Comic Sans MS';Arial"/>
          <w:b w:val="false"/>
          <w:b w:val="false"/>
          <w:bCs w:val="false"/>
          <w:i w:val="false"/>
          <w:i w:val="false"/>
          <w:caps w:val="false"/>
          <w:smallCaps w:val="false"/>
          <w:color w:val="000000"/>
          <w:spacing w:val="0"/>
          <w:sz w:val="28"/>
          <w:szCs w:val="28"/>
        </w:rPr>
      </w:pPr>
      <w:r>
        <w:rPr>
          <w:rFonts w:cs="'Comic Sans MS';Arial" w:ascii="'Comic Sans MS';Arial" w:hAnsi="'Comic Sans MS';Arial"/>
          <w:b w:val="false"/>
          <w:bCs w:val="false"/>
          <w:i w:val="false"/>
          <w:caps w:val="false"/>
          <w:smallCaps w:val="false"/>
          <w:color w:val="000000"/>
          <w:spacing w:val="0"/>
          <w:sz w:val="28"/>
          <w:szCs w:val="28"/>
        </w:rPr>
        <w:t>If that roaring lion that goes about continually seeking whom he may devour finds us alone among the vineyards of the Philistines, where is our hope? Not in our heels, for he is swifter than we; not in our weapons, for we are naturally unarmed; not in our hands, which are weak and languishing; but in the Spirit of God, by whom we can do all things. If God fights in us, who can resist us? There is a much stronger lion in us than against us."</w:t>
      </w:r>
    </w:p>
    <w:p>
      <w:pPr>
        <w:pStyle w:val="Normal"/>
        <w:widowControl/>
        <w:jc w:val="center"/>
        <w:rPr>
          <w:caps w:val="false"/>
          <w:smallCaps w:val="false"/>
          <w:color w:val="000066"/>
          <w:spacing w:val="0"/>
          <w:sz w:val="28"/>
          <w:szCs w:val="28"/>
        </w:rPr>
      </w:pPr>
      <w:r>
        <w:rPr>
          <w:caps w:val="false"/>
          <w:smallCaps w:val="false"/>
          <w:color w:val="000066"/>
          <w:spacing w:val="0"/>
          <w:sz w:val="28"/>
          <w:szCs w:val="28"/>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jc w:val="center"/>
        <w:rPr>
          <w:rFonts w:ascii="Comic Sans MS" w:hAnsi="Comic Sans MS" w:cs="Comic Sans MS"/>
          <w:sz w:val="28"/>
          <w:szCs w:val="28"/>
        </w:rPr>
      </w:pPr>
      <w:r>
        <w:rPr>
          <w:rFonts w:cs="Comic Sans MS" w:ascii="Comic Sans MS" w:hAnsi="Comic Sans MS"/>
          <w:sz w:val="28"/>
          <w:szCs w:val="28"/>
        </w:rPr>
        <w:t>Still small voice;</w:t>
      </w:r>
    </w:p>
    <w:p>
      <w:pPr>
        <w:pStyle w:val="Normal"/>
        <w:jc w:val="center"/>
        <w:rPr>
          <w:rFonts w:ascii="Comic Sans MS" w:hAnsi="Comic Sans MS" w:cs="Comic Sans MS"/>
          <w:sz w:val="28"/>
          <w:szCs w:val="28"/>
        </w:rPr>
      </w:pPr>
      <w:r>
        <w:rPr>
          <w:rFonts w:cs="Comic Sans MS" w:ascii="Comic Sans MS" w:hAnsi="Comic Sans MS"/>
          <w:sz w:val="28"/>
          <w:szCs w:val="28"/>
        </w:rPr>
        <w:t>Beloveds, you know that you're in a battle, and that this battle is the battle of all battles. Make no mistake of the seriousness of the times. I AM is with you, so you must put all your dependency,and trust in ME to move through you and with you in this hour to take down the lions who have risen up to devour My own.  Know that I have armies at hand to help you and do what My Spirit tells you to do. But DO NOT MOVE PRESUMPTUOUSLY!  WAIT FOR MY ORDE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rrogance &amp; presumption will take you out of the battle quickly for the enemy is looking for any open door he can attack you through. But I have a big surprise for him, in fact many that I have planned too. So listen carefully to My voice in your heart, telling you what to do.  You cannot fight this battle alone and you cannot fight it apart from Me. I have an army. Armies need leaders so I am calling forth the generals first to lead. You must be aware that these are not all those who now see themselves as leaders. For many lions have entered My vineyards and gardens who want power and position.  But I AM is choosing whom I will use, and I have put these leaders in intense training BEHIND THE SCENES.  They are not well known to others, but just becoming who I have made them to be. Many of them will surprise the established leaders as they discounted and persecuted them, trying to pidgeon-hole them into roles they wanted them to pla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any were like flotsam and jetsom to the organized church. Understand that I happen to think that I AM is in charge of My church. I appoint men and women, just as I did when I was on earth.  I did not choose the sophisticated and beautiful only, though they were beautiful to Me. They were NOT thought special by others in established religion at that time.  And all of them ended up being hated by the world and many in the church. Many were jealous of them, and would do things to not only compete with them, but to try and cause them harm. And so will it be in this hour. So your associations are important ones.  You cannot stand with jezebel spirits, and spirits of baal in the church and expect to be blessed. You are called to confront and bring down these powers and false authorities, so there can be NO FEAR as in the day of Gide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am garnishing the troops and drawing them to the leaders I want them to have. For two cannot walk together unless agreeing with one another. Even Paul and Barnabas separated. So don't feel bad if you have to separate from certain others who would in any way keep you from My will.  I have just the right teams that will work together to worship and pray, and evangelize and disciple the troops.  Ask Me, for those to be on your team, and to be given FAVOR with whom I want you to have favor.  I will provide for My army what is needed, and everything that is needed. So look to ME</w:t>
      </w:r>
    </w:p>
    <w:p>
      <w:pPr>
        <w:pStyle w:val="Normal"/>
        <w:jc w:val="center"/>
        <w:rPr>
          <w:rFonts w:ascii="Comic Sans MS" w:hAnsi="Comic Sans MS" w:cs="Comic Sans MS"/>
          <w:sz w:val="28"/>
          <w:szCs w:val="28"/>
        </w:rPr>
      </w:pPr>
      <w:r>
        <w:rPr>
          <w:rFonts w:cs="Comic Sans MS" w:ascii="Comic Sans MS" w:hAnsi="Comic Sans MS"/>
          <w:sz w:val="28"/>
          <w:szCs w:val="28"/>
        </w:rPr>
        <w:t>for all of i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re is a lot of chaos planned, and the entity that is chaos, is the lion who roams about seeking whom he may devour. There are many lions under him, in many nations attempting to bring disorder, war and deceitfulness.  ARISE AND SHINE My beloveds and only at My direction. You will know when it's time. Do not go ahead of My orders. Seek My face for all you need of ME, right now.  I am eager to heal and deliver you so that you will be ready and fearless in this hour.  I will destroy all that has held you down. I am bringing relief NOW.  NOW I will arise. NOW I will make Myself known. NOW I will answer the prayers of those who have put their trust in ME. NOW you will see the suddenlies, and NOW you will arise spiritually from all the mud and grime the enemy has tried to throw on you, from all the hissing and false kissing of brothers and sisters not understanding who I am making you into.  All the irritations of not being able to get free will flee away, because I am bringing RELEASE to your captiviti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love you SO much for all you've been willing to endure and persevere in to hold on to Me!  I am at hand. So clap your hands, and stomp your feet, and dance on injustice and declare My TRUTHS to the powers of darkness and to the world who doesn't  know ME.</w:t>
      </w:r>
    </w:p>
    <w:p>
      <w:pPr>
        <w:pStyle w:val="Normal"/>
        <w:jc w:val="center"/>
        <w:rPr>
          <w:rFonts w:ascii="Comic Sans MS" w:hAnsi="Comic Sans MS" w:cs="Comic Sans MS"/>
          <w:sz w:val="28"/>
          <w:szCs w:val="28"/>
        </w:rPr>
      </w:pPr>
      <w:r>
        <w:rPr>
          <w:rFonts w:cs="Comic Sans MS" w:ascii="Comic Sans MS" w:hAnsi="Comic Sans MS"/>
          <w:sz w:val="28"/>
          <w:szCs w:val="28"/>
        </w:rPr>
        <w:t>For I will DEMONSTRATE MY POWER in new and awesome ways you can't even imagine!</w:t>
      </w:r>
    </w:p>
    <w:p>
      <w:pPr>
        <w:pStyle w:val="Normal"/>
        <w:jc w:val="center"/>
        <w:rPr>
          <w:rFonts w:ascii="Comic Sans MS" w:hAnsi="Comic Sans MS" w:cs="Comic Sans MS"/>
          <w:sz w:val="28"/>
          <w:szCs w:val="28"/>
        </w:rPr>
      </w:pPr>
      <w:r>
        <w:rPr>
          <w:rFonts w:cs="Comic Sans MS" w:ascii="Comic Sans MS" w:hAnsi="Comic Sans MS"/>
          <w:sz w:val="28"/>
          <w:szCs w:val="28"/>
        </w:rPr>
        <w:t xml:space="preserve">Believe that you may receive!  Doubt is not of ME. Doubt is unbelief. Unbelief brings deaf and dumb spirits to rob you some more. CAST OFF ALL DOUBT AND UNBELIEF BY DECLARING YOUR BELIEF, DECLARING THE PROMISES I HAVE GIVEN YOU. Do not fall into condemnation either for all the struggles with sin. I am at hand to free you completely.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YOU WILL WALK IN THE RIGHTEOUSNESS YOU HAVE DESIRED. FOR I WILL BREAK EVERY CHAIN THAT HAS ENCUMBERED MY BELOVEDS.  WOULD I SAY I'M COMING FOR A SPOTLESS BRIDE AND NOT HELP YOU WITH YOUR PREPARATIONS?  I AM a Faithful Father, and the LIGHT of My GLORY is coming to set you free.  You will shine like the stars in the heavens.  Arise and worship, and do not look back. Look forward to the exciting times ahead with confidence in your heart of My love for you, for I AM pouring out MANIFEST LOVE LIKE A TSUNAMI. Just as the Wave of My Spirit flows through the earth, so will the oceans roar and mens hearts will faint for fear. For I AM THE MIGHTY ONE OF ISRAEL, AND I WILL HAVE MY WAY IN THIS EARTH. THERE IS NO OTHER LIKE ME. I WILL DESTROY THE PRIDE AND ARROGANCE OF MAN.  I WILL DESTROY ALL THE PLANS OF THE ENEMY. MY PEOPLE WILL GIVE THEIR LIVES IN THIS HOUR WILLINGLY TO BE A WITNESS TO MY LOVE AND POW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jc w:val="center"/>
        <w:rPr/>
      </w:pPr>
      <w:r>
        <w:rPr>
          <w:rFonts w:cs="Comic Sans MS" w:ascii="Comic Sans MS" w:hAnsi="Comic Sans MS"/>
          <w:b/>
          <w:i w:val="false"/>
          <w:caps w:val="false"/>
          <w:smallCaps w:val="false"/>
          <w:color w:val="000000"/>
          <w:spacing w:val="0"/>
          <w:sz w:val="28"/>
          <w:szCs w:val="28"/>
        </w:rPr>
        <w:t>Psalm 110:3 NKJV  Y</w:t>
      </w:r>
      <w:r>
        <w:rPr>
          <w:rFonts w:cs="Comic Sans MS" w:ascii="Comic Sans MS" w:hAnsi="Comic Sans MS"/>
          <w:b w:val="false"/>
          <w:i w:val="false"/>
          <w:caps w:val="false"/>
          <w:smallCaps w:val="false"/>
          <w:color w:val="000000"/>
          <w:spacing w:val="0"/>
          <w:sz w:val="28"/>
          <w:szCs w:val="28"/>
        </w:rPr>
        <w:t>our people </w:t>
      </w:r>
      <w:r>
        <w:rPr>
          <w:rFonts w:cs="Comic Sans MS" w:ascii="Comic Sans MS" w:hAnsi="Comic Sans MS"/>
          <w:b w:val="false"/>
          <w:i/>
          <w:caps w:val="false"/>
          <w:smallCaps w:val="false"/>
          <w:color w:val="000000"/>
          <w:spacing w:val="0"/>
          <w:sz w:val="28"/>
          <w:szCs w:val="28"/>
        </w:rPr>
        <w:t>shall be</w:t>
      </w:r>
      <w:r>
        <w:rPr>
          <w:rFonts w:cs="Comic Sans MS" w:ascii="Comic Sans MS" w:hAnsi="Comic Sans MS"/>
          <w:b w:val="false"/>
          <w:i w:val="false"/>
          <w:caps w:val="false"/>
          <w:smallCaps w:val="false"/>
          <w:color w:val="000000"/>
          <w:spacing w:val="0"/>
          <w:sz w:val="28"/>
          <w:szCs w:val="28"/>
        </w:rPr>
        <w:t> volunteers in the day of Your power; In the beauties of holiness, from the womb of the morning, You have the dew of Your youth.</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jc w:val="center"/>
        <w:rPr/>
      </w:pPr>
      <w:r>
        <w:rPr>
          <w:rFonts w:cs="'Comic Sans MS';Arial" w:ascii="'Comic Sans MS';Arial" w:hAnsi="'Comic Sans MS';Arial"/>
          <w:b w:val="false"/>
          <w:i w:val="false"/>
          <w:caps w:val="false"/>
          <w:smallCaps w:val="false"/>
          <w:color w:val="000000"/>
          <w:spacing w:val="0"/>
          <w:sz w:val="28"/>
          <w:szCs w:val="28"/>
          <w:u w:val="single"/>
        </w:rPr>
        <w:t>Habakkuk 3:19  Amplified version</w:t>
      </w:r>
      <w:r>
        <w:rPr>
          <w:rFonts w:cs="Times New Roman" w:ascii="Times New Roman" w:hAnsi="Times New Roman"/>
          <w:b w:val="false"/>
          <w:i w:val="false"/>
          <w:caps w:val="false"/>
          <w:smallCaps w:val="false"/>
          <w:color w:val="000000"/>
          <w:spacing w:val="0"/>
          <w:sz w:val="28"/>
          <w:szCs w:val="28"/>
        </w:rPr>
        <w:t> </w:t>
      </w:r>
      <w:r>
        <w:rPr>
          <w:rFonts w:cs="'Comic Sans MS';Arial" w:ascii="'Comic Sans MS';Arial" w:hAnsi="'Comic Sans MS';Arial"/>
          <w:b w:val="false"/>
          <w:i w:val="false"/>
          <w:caps w:val="false"/>
          <w:smallCaps w:val="false"/>
          <w:color w:val="000000"/>
          <w:spacing w:val="0"/>
          <w:sz w:val="28"/>
          <w:szCs w:val="28"/>
        </w:rPr>
        <w:t>[ He is my army]  The Lord God is my strength, my personal bravery and my invincible army; He makes my feet like hinds' feet, and will make me to walk [not to stand still in terror, but to walk ] and make [spiritual] progress upon my high places [ of  trouble, suffering or responsibility ]!</w:t>
      </w:r>
    </w:p>
    <w:p>
      <w:pPr>
        <w:pStyle w:val="Normal"/>
        <w:widowControl/>
        <w:jc w:val="center"/>
        <w:rPr>
          <w:sz w:val="28"/>
          <w:szCs w:val="28"/>
        </w:rPr>
      </w:pPr>
      <w:r>
        <w:rPr>
          <w:sz w:val="28"/>
          <w:szCs w:val="28"/>
        </w:rPr>
      </w:r>
    </w:p>
    <w:p>
      <w:pPr>
        <w:pStyle w:val="Normal"/>
        <w:widowControl/>
        <w:jc w:val="center"/>
        <w:rPr/>
      </w:pPr>
      <w:hyperlink r:id="rId46"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sz w:val="28"/>
          <w:szCs w:val="28"/>
        </w:rPr>
      </w:pPr>
      <w:r>
        <w:rPr>
          <w:sz w:val="28"/>
          <w:szCs w:val="28"/>
        </w:rPr>
      </w:r>
    </w:p>
    <w:p>
      <w:pPr>
        <w:pStyle w:val="Normal"/>
        <w:widowControl/>
        <w:jc w:val="center"/>
        <w:rPr>
          <w:rFonts w:ascii="'Comic Sans MS';Arial" w:hAnsi="'Comic Sans MS';Arial" w:eastAsia="'Comic Sans MS';Arial" w:cs="'Comic Sans MS';Arial"/>
          <w:b/>
          <w:b/>
          <w:i w:val="false"/>
          <w:i w:val="false"/>
          <w:caps w:val="false"/>
          <w:smallCaps w:val="false"/>
          <w:color w:val="000000"/>
          <w:spacing w:val="0"/>
          <w:sz w:val="28"/>
          <w:szCs w:val="28"/>
        </w:rPr>
      </w:pPr>
      <w:r>
        <w:rPr>
          <w:rFonts w:eastAsia="'Comic Sans MS';Arial" w:cs="'Comic Sans MS';Arial" w:ascii="'Comic Sans MS';Arial" w:hAnsi="'Comic Sans MS';Arial"/>
          <w:b/>
          <w:i w:val="false"/>
          <w:caps w:val="false"/>
          <w:smallCaps w:val="false"/>
          <w:color w:val="000000"/>
          <w:spacing w:val="0"/>
          <w:sz w:val="28"/>
          <w:szCs w:val="28"/>
        </w:rPr>
        <w:t xml:space="preserve"> </w:t>
      </w:r>
    </w:p>
    <w:p>
      <w:pPr>
        <w:pStyle w:val="Normal"/>
        <w:widowControl/>
        <w:jc w:val="center"/>
        <w:rPr>
          <w:sz w:val="28"/>
          <w:szCs w:val="28"/>
        </w:rPr>
      </w:pPr>
      <w:r>
        <w:rPr>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4/8/17</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GLORY OF THE LORD WILL COVER THE EARTH! IN THE MIDST OF DARKNESS I AM IS ARISING IN YOU! Know you not the book of Daniel says the Lord? I've given you keys to truth and keys to bring down rulers of darkness!!! Arise and shine! Do not listen to all the voices of gloom. THOUGH THERE IS DARKNESS, MY LIGHT IS GREATER! Can I not change a life in a moment? Did I not draw most YOU out of darkness &amp; idolatry? So why do you think I'm so weak &amp; impotent? Yes the darkness is growing but SO IS MY LIGHT IN YOU!!! ARISE AND SHINE I SAY AGAIN!! SPEAK MY WORD! TESTIFY OF MY GOODNESS AND KINDNESS TO YOU! Pray and cast all your cares on Me. Throw your burdens on Me! BELIEVE TO RECEIV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oly Spirit thru Pri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4/15/17</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 NEW DAY IS COMING</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at we are used to seeing &amp; experiencing is nothing compared to what God is going to do!"</w:t>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Isaiah 40:</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0 Behold, the Lord God shall come with a strong han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His arm shall rule for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Behold, His reward is with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His work before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1 He will feed His flock like a shepherd; He will gather the lambs with His arm,And carry them in His bosom,And gently lead those who are with you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2 Who has measured the waters[c] in the hollow of His han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easured heaven with a spa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calculated the dust of the earth in a measure? Weighed the mountains in scales and the hills in a balan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3 Who has directed the Spirit of the Lord, Or as His counselor has taught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4 With whom did He take counsel, and who instructed Him, And taught Him in the path of justi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o taught Him knowledg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showed Him the way of understand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5 Behold, the nations are as a drop in a bucket, And are counted as the small dust on the scales; Look, He lifts up the isles as a very little th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6 And Lebanon is not sufficient to burn, Nor its beasts sufficient for a burnt offer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7 All nations before Him are as nothing, And they are counted by Him less than nothing and worthles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8 To whom then will you liken God? Or what likeness will you compare to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9 The workman molds an imag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 goldsmith overspreads it with gold, And the silversmith casts silver chain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 Whoever is too impoverished for such a contribution chooses a tree that will not rot; He seeks for himself a skillful workman to prepare a carved image that will not tott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1 Have you not known? Have you not heard? Has it not been told you from the beginning? Have you not understood from the foundations of the earth? 22 It is He who sits above the circle of the earth,And its inhabitants are like grasshopper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o stretches out the heavens like a curtain, And spreads them out like a tent to dwell i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3 He brings the princes to nothing; He makes the judges of the earth useless. 24 Scarcely shall they be planted,Scarcely shall they be sown, Scarcely shall their stock take root in the earth, When He will also blow on them, And they will wither, And the whirlwind will take them away like stubbl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5 “To whom then will you liken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Or to whom shall I be equal?” says the Holy On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6 Lift up your eyes on hig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see who has created these things, Who brings out their host by number; He calls them all by na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By the greatness of His migh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the strength of His pow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Not one is miss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7 Why do you say, O Jacob,</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speak, O Israel: “My way is hidden from the Lord, And my just claim is passed over by my Go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8 Have you not known? Have you not heard? The everlasting God, the Lord, The Creator of the ends of the earth, Neither faints nor is wear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is understanding is unsearchabl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9 He gives power to the weak,</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nd to those who have no might He increases strength. 30 Even the youths shall faint and be weary,And the young men shall utterly fal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1 But those who wait on the Lor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Shall renew their strengt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ey shall mount up with wings like eagles, They shall run and not be weary, They shall walk and not fain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The Elishas Are Aris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4/16/17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oly Spirit thru Priscilla Van Sutphi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Elijah was powerful but He prepared the way for Elisha much the way John the Baptist prepared the way for Me. And now The Elijahs have been working &amp; preparing the ground for Me loosing the Elisha's on this generation! This will NOT be the same however because I Am MAGNIFYING the anointing for healing &amp; deliverance that I might bring in a huge harves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ealing virtue will flow from the river by the throne in heaven through vessels prepared to carry it with My compassion and wisdom. Though he has tried to stop it, the enemy cannot stop nor mimic completely the power that will flow through my brid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Many will be the startling miracles In these days. The anointings of past generations will flow out upon you and in much greater power and authority than you can imagine or think! LIFE IS IN THE POWER OF YOUR TONGUE. Thus I will purge you of every non giving life word coming from your hearts. I WILL cleanse your hearts of all pain and your soul of every chain of the enemy that you can walk unopposed by forces of darkness in this worl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Cleanse your hearts and minds of unworthy suspicions about My ability to do this and much mor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an your limited imagination. Ask Me to show you great &amp; mighty things you do not yet know! Wisdom will be yours if you but ask! I WILL RAISE YOU UP ON EAGLES WINGS!!! You will fly like a dove to it's nest which is in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Great and mighty things you will do because My Spirit lives in you and He WILL overshadow you and impart all that you need for what I am calling you to do. So spend as much time as you can in My Word &amp; in Worship and prayer &amp; contemplation on My goodnes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For I am pouring out as you worship Me, all you will need. Like Elisha &amp; Jael you will slay the spirit of jezebel through obeying My orders. For every knee will bow to Me and every tongue will confess that Jesus Christ is Lord! Miracle after miracle will be seen and no one will have an excuse for their unbelief &amp; rebellion when I am done! The World will be in tumult because of the rising darkness, but I AM ARISING &amp; I WILL BE SEEN UPON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Consider both the character &amp; types of miracles in these vers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 Kings 19:15 And the LORD said unto him, Go, return on thy way to the wilderness of Damascus: and when thou comest, anoint Hazael to be king over Syria: 16 And Jehu the son of Nimshi shalt thou anoint to be king over Israel: and Elisha the son of Shaphat of Abelmeholah shalt thou anoint to be prophet in thy roo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7 And it shall come to pass, that him that escapeth the sword of Hazael shall Jehu slay: and him that escapeth from the sword of Jehu shall Elisha slay.18 Yet I have left me seven thousand in Israel, all the knees which have not bowed unto Baal, and every mouth which hath not kissed him. 19 So he departed thence, and (found Elisha) the son of Shaphat, who was plowing with twelve yoke of oxen before him, and he with the twelfth: and Elijah passed by him, and cast his mantle up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 And he left the oxen, and ran after Elijah, and said, Let me, I pray thee, kiss my father and my mother, and then I will follow thee. And he said unto him, Go back again: for what have I done to thee? 21 And he returned back from him, and took a yoke of oxen, and slew them, and boiled their flesh with the instruments of the oxen, and gave unto the people, and they did eat. Then he arose, and went after Elijah, and ministered unto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2:12 And Elisha saw it, and he cried, My father, my father, the chariot of Israel, and the horsemen thereof. And he saw him no more: and he took hold of his own clothes, and rent them in two piec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3 He took up also the mantle of Elijah that fell from him, and went back, and stood by the bank of Jordan; 14 And he took the mantle of Elijah that fell from him, and smote the waters, and said, Where is the LORD God of Elijah? and when he also had smitten the waters, they parted hither and thither: and Elisha went ov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5 And when the sons of the prophets which were to view at Jericho saw him, they said, The spirit of Elijah doth rest on Elisha. And they came to meet him, and bowed themselves to the ground before him..... 21 And he went forth unto the spring of the waters, and cast the salt in there, and said, Thus saith the LORD, I have healed these waters; there shall not be from thence any more death or barren land. 22 So the waters were healed unto this day, according to the saying of Elisha which he spak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3:13 And Elisha said unto the king of Israel, What have I to do with thee? get thee to the prophets of thy father, and to the prophets of thy mother. And the king of Israel said unto him, Nay: for the LORD hath called these three kings together, to deliver them into the hand of Moab. 14 And Elisha said, As the LORD of hosts liveth, before whom I stand, surely, were it not that I regard the presence of Jehoshaphat the king of Judah, I would not look toward thee, nor see thee. 15 But now bring me a minstrel. And it came to pass, when the minstrel played, that the hand of the LORD came upon hi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6 And he said, Thus saith the LORD, Make this valley full of ditches. 17 For thus saith the LORD, Ye shall not see wind, neither shall ye see rain; yet that valley shall be filled with water, that ye may drink, both ye, and your cattle, and your beasts. 18 And this is but a light thing in the sight of the LORD: he will deliver t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4:16 And he said, About this season, according to the time of life, thou shalt embrace a son. And she said, Nay, my lord, thou man of God, do not lie unto thine handmaid. 17 And the woman conceived, and bare a son at that season that Elisha had saidunto her, according to the time of lif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4:32 And when Elisha was come into the house, behold, the child was dead, and laid upon his bed. 33 He went in therefore, and shut the door upon them twain, and prayed unto the LORD. 34 And he went up, and lay upon the child, and put his mouth upon his mouth, and his eyes upon his eyes, and his hands upon his hands: and he stretched himself upon the child; and the flesh of the child waxed war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5 Then he returned, and walked in the house to and fro; and went up, and stretched himself upon him: and the child sneezed seven times, and the child opened his eyes. 36 And he called Gehazi, and said, Call this Shunammite. So he called her. And when she was come in unto him, he said, Take up thy son. 37 Then she went in, and fell at his feet, and bowed herself to the ground, and took up her son, and went ou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5: 13 And his servants came near, and spake unto him, and said, My father, if the prophet had bid thee do some great thing, wouldest thou not have done it? how much rather then, when he saith to thee, Wash, and be clean? 14 Then went he down, and dipped himself seven times in Jordan, according to the saying of the man of God: and his flesh came again like unto the flesh of a little child, and he was clea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5 And he returned to the man of God, he and all his company, and came, and stood before him: and he said, Behold, now I know that there is no God in all the earth, but in Israel: now therefore, I pray thee, take a blessing of thy servant. 16 But he said, As the LORD liveth, before whom I stand, I will receive none. And he urged him to take it; but he refus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6: 16 And he answered, Fear not: for they that be with us are more than they that bewith them. 17 And Elisha prayed, and said, LORD, I pray thee, open his eyes, that he may see. And the LORD opened the eyes of the young man; and he saw: and, behold, the mountain was full of horses and chariots of fire round about Elisha.</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8 And when they came down to him, Elisha prayed unto the LORD, and said, Smite this people, I pray thee, with blindness. And he smote them with blindness according to the word of Elisha. 19 And Elisha said unto them, This is not the way, neither is this the city: follow me, and I will bring you to the man whom ye seek. But he led them to Samaria.</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 And it came to pass, when they were come into Samaria, that Elisha said, LORD, open the eyes of these men, that they may see. And the LORD opened their eyes, and they saw; and, behold, they were in the midst of Samaria.</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8:4 And the king talked with Gehazi the servant of the man of God, saying, Tell me, I pray thee, all the great things that Elisha hath done. 5 And it came to pass, as he was telling the king how he had restored a dead body to life, that, behold, the woman, whose son he had restored to life, cried to the king for her house and for her land. And Gehazisaid, My lord, O king, this is the woman, and this is her son, whom Elisha restored to life. 6 And when the king asked the woman, she told him. So the king appointed unto her a certain officer, saying, Restore all that was hers, and all the fruits of the field since the day that she left the land, even until now.</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 Kings 9:9 And I will make the house of Ahab like the house of Jeroboam the son of Nebat, and like the house of Baasha the son of Ahijah: 10 And the dogs shall eat Jezebel in the portion of Jezreel, and there shall be none to bury her. And he opened the door, and fled. 11 Then Jehu came forth to the servants of his lord: and one said unto him, Is all well? wherefore came this mad fellow to thee? And he said unto them, Ye know the man, and his communicati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2 And they said, It is false; tell us now. And he said, Thus and thus spake he to me, saying, Thus saith the LORD, I have anointed thee king over Israel. 13 Then they hasted, and took every man his garment, and put it under him on the top of the stairs, and blew with trumpets, saying, Jehu is k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Re Jezebe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 Kings 9: 33 And he said, Throw her down. So they threw her down: and some of her blood was sprinkled on the wall, and on the horses: and he trode her under foot. 34 And when he was come in, he did eat and drink, and said, Go, see now this cursed woman, and bury her: for she is a king's daughter. 35 And they went to bury her: but they found no more of her than the skull, and the feet, and the palms of her hand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6 Wherefore they came again, and told him. And he said, This is the word of the LORD, which he spake by his servant Elijah the Tishbite, saying, In the portion of Jezreel shall dogs eat the flesh of Jezebel: 37 And the carcass of Jezebel shall be as dung upon the face of the field in the portion of Jezreel; so that they shall not say, This is Jezebe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 Kings 13: 14 Now Elisha was fallen sick of his sickness whereof he died. And Joash the king of Israel came down unto him, and wept over his face, and said, O my father, my father, the chariot of Israel, and the horsemen thereof. 15 And Elisha said unto him, Take bow and arrows. And he took unto him bow and arrows. 16 And he said to the king of Israel, Put thine hand upon the bow. And he put his hand upon it: and Elisha put his hands upon the king's hand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17 And he said, Open the window eastward. And he opened it. Then Elisha said, Shoot. And he shot. And he said, The arrow of the LORD'S deliverance, and the arrow of deliverance from Syria: for thou shalt smite the Syrians in Aphek, till thou have consumed them. 18 And he said, Take the arrows. And he took them. And he said unto the king of Israel, Smite upon the ground. And he smote thrice, and stayed. 19 And the man of God was wroth with him, and said, Thou shouldest have smitten five or six times; then hadst thou smitten Syria till thou hadst consumed it: whereas now thou shalt smite Syria but thri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0 And Elisha died, and they buried him. And the bands of the Moabites invaded the land at the coming in of the year. 21 And it came to pass, as they were burying a man, that, behold, they spied a band of men; and they cast the man into the sepulchre of Elisha: and when the man was let down, and touched the bones of Elisha, he revived, and stood up on his fee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Also see:</w:t>
      </w:r>
    </w:p>
    <w:p>
      <w:pPr>
        <w:pStyle w:val="Normal"/>
        <w:widowControl/>
        <w:jc w:val="center"/>
        <w:rPr/>
      </w:pPr>
      <w:hyperlink r:id="rId47" w:tgtFrame="_blank">
        <w:r>
          <w:rPr>
            <w:rStyle w:val="InternetLink"/>
            <w:rFonts w:cs="'Comic Sans MS';Arial" w:ascii="'Comic Sans MS';Arial" w:hAnsi="'Comic Sans MS';Arial"/>
            <w:b/>
            <w:i w:val="false"/>
            <w:caps w:val="false"/>
            <w:smallCaps w:val="false"/>
            <w:color w:val="B91806"/>
            <w:spacing w:val="0"/>
            <w:sz w:val="28"/>
            <w:szCs w:val="28"/>
          </w:rPr>
          <w:t>THE FLOATING AXEHEAD</w:t>
        </w:r>
      </w:hyperlink>
    </w:p>
    <w:p>
      <w:pPr>
        <w:pStyle w:val="Normal"/>
        <w:widowControl/>
        <w:jc w:val="center"/>
        <w:rPr/>
      </w:pPr>
      <w:hyperlink r:id="rId48" w:tgtFrame="_blank">
        <w:r>
          <w:rPr>
            <w:rStyle w:val="InternetLink"/>
            <w:caps w:val="false"/>
            <w:smallCaps w:val="false"/>
            <w:color w:val="000000"/>
            <w:spacing w:val="0"/>
            <w:sz w:val="28"/>
            <w:szCs w:val="28"/>
          </w:rPr>
          <w:t>​</w:t>
        </w:r>
      </w:hyperlink>
      <w:hyperlink r:id="rId49">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50"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jc w:val="center"/>
        <w:rPr/>
      </w:pPr>
      <w:r>
        <w:rPr>
          <w:sz w:val="28"/>
          <w:szCs w:val="28"/>
        </w:rPr>
        <w:br/>
      </w:r>
      <w:r>
        <w:rPr/>
        <w:drawing>
          <wp:inline distT="0" distB="0" distL="0" distR="0">
            <wp:extent cx="1587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51"/>
                    <a:stretch>
                      <a:fillRect/>
                    </a:stretch>
                  </pic:blipFill>
                  <pic:spPr bwMode="auto">
                    <a:xfrm>
                      <a:off x="0" y="0"/>
                      <a:ext cx="15875" cy="13970"/>
                    </a:xfrm>
                    <a:prstGeom prst="rect">
                      <a:avLst/>
                    </a:prstGeom>
                  </pic:spPr>
                </pic:pic>
              </a:graphicData>
            </a:graphic>
          </wp:inline>
        </w:drawing>
      </w:r>
      <w:r>
        <w:rPr>
          <w:sz w:val="28"/>
          <w:szCs w:val="28"/>
        </w:rPr>
        <w:t xml:space="preserve">   </w:t>
      </w:r>
      <w:r>
        <w:rPr>
          <w:rFonts w:cs="'Comic Sans MS';Arial" w:ascii="'Comic Sans MS';Arial" w:hAnsi="'Comic Sans MS';Arial"/>
          <w:b/>
          <w:i w:val="false"/>
          <w:caps w:val="false"/>
          <w:smallCaps w:val="false"/>
          <w:color w:val="000000"/>
          <w:spacing w:val="0"/>
          <w:sz w:val="28"/>
          <w:szCs w:val="28"/>
        </w:rPr>
        <w:t xml:space="preserve"> </w:t>
      </w:r>
    </w:p>
    <w:p>
      <w:pPr>
        <w:pStyle w:val="Normal"/>
        <w:jc w:val="center"/>
        <w:rPr>
          <w:sz w:val="28"/>
          <w:szCs w:val="28"/>
        </w:rPr>
      </w:pPr>
      <w:r>
        <w:rPr>
          <w:sz w:val="28"/>
          <w:szCs w:val="28"/>
        </w:rPr>
      </w:r>
    </w:p>
    <w:p>
      <w:pPr>
        <w:pStyle w:val="Normal"/>
        <w:jc w:val="center"/>
        <w:rPr>
          <w:rFonts w:ascii="'Comic Sans MS';Arial" w:hAnsi="'Comic Sans MS';Arial" w:cs="'Comic Sans MS';Arial"/>
          <w:b/>
          <w:b/>
          <w:i w:val="false"/>
          <w:i w:val="false"/>
          <w:caps w:val="false"/>
          <w:smallCaps w:val="false"/>
          <w:color w:val="800000"/>
          <w:spacing w:val="0"/>
          <w:sz w:val="28"/>
          <w:szCs w:val="28"/>
        </w:rPr>
      </w:pPr>
      <w:r>
        <w:rPr>
          <w:rFonts w:cs="'Comic Sans MS';Arial" w:ascii="'Comic Sans MS';Arial" w:hAnsi="'Comic Sans MS';Arial"/>
          <w:b/>
          <w:i w:val="false"/>
          <w:caps w:val="false"/>
          <w:smallCaps w:val="false"/>
          <w:color w:val="800000"/>
          <w:spacing w:val="0"/>
          <w:sz w:val="28"/>
          <w:szCs w:val="28"/>
        </w:rPr>
        <w:t>"PERMUTATION"</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y 26, 2017</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Lord spoke this to 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Definition of permutati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1 : often major or fundamental change (as in character or condition) based primarily on rearrangement of existent elements the system has gone through several permutations; also : a form or variety resulting from such change technology available in various permutation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 2a : the act or process of changing the lineal order of an ordered set of objectsb : an ordered arrangement of a set of objects. Another source other than websters say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Noun: A complete change; a TRANSFORMATION. The act of altering a given set of object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Holy Spirit sai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You are in process of more change than you can imagine. I have garnered My troops already and they stand ready and steadfast around My children to bring the transformation I've spoken of for so long. Don't let the enemy deceive you making you think you are disqualified!! He is a liar &amp; the father of li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Whatever you have confessed is forgiven. Don't entertain him with believing His lies. Transformation has been loosed and it will accelerate till it stuns the unbelieving!!! Permutation of the best kind is at hand. There is transformation coming in every arena of life beloveds. Yes some of it will be painful to see because many of those in rebellion will be refusers of My love &amp; presen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WILL BE EXALTED IN THE EARTH DESPITE THE SATANIC AGENDA, in every nation, knees will bow!! For I will thunder from heaven My glory &amp; wonders! You will be startled even if you have seen miracles before!! For this has been held back for these final generations alone! Do NOT say anything is impossible, for with Me, ALL THINGS ARE POSSIBL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 WILL HAVE MY WAY IN THE EARTH WHILE THE WICKED THINK THEY ARE AHEAD &amp; have already won, counting their chickens before they're hatched due to their extreme pride &amp; arrogance. Great REFORM LIES AHEAD FOR THE CHURCH CALLED BY MY NAME! I am empowering and setting in place My Reformers, that they will bring convicting words to My church to rout the enemy in their mids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Pray for those caught up in the great deception within the bod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That they would repent &amp; overcome all that has come against them for strong delusion is at hand. I WILL POUR OUT MY LOVE &amp; POWER. NOTHING THEY CAN DO CAN STOP MY PLANS! Be WILLING TO DO MY WILL! AWAKEN THE LOST AS I SEND THEM YOUR WAY! There is a torrent of underhandedness at hand in this nation, but you will overcome by the word of your testimony &amp; the blood of the Lamb. Worship, worship, worship Me in the beauty of holiness! For Your I AM is at hand, wanting to wash over you with the fullness of My grace &amp; mercy, wanting to pour out My fullness in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Utter dismay awaits the unbelieving masses for they thought I would do nothing! They have mocked &amp; mocked but I WILL HAVE THE LAST LAUGH! I will frustrate the signs of sorcerers &amp; drive diviners mad who will not repent! Be careful you do not judge those already condemned for I am pouring out GREAT GRACE in this hour. Deliverance will be swift and healings miraculous. Emulate ME and not man! I AM with you and will guide you each step of the way so do not neglect seeking My fa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Isaiah 30:25 And there shall be upon every high mountain, and upon every high hill, rivers and streams of waters in the day of the great slaughter, when the towers fall. 26 Moreover the light of the moon shall be as the light of the sun, and the light of the sun shall be sevenfold, as the light of seven days, in the day that the LORD bindeth up the breach of his people, and healeth the stroke of their woun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7 Behold, the name of the LORD cometh from far, burning with his anger, and the burden thereof is heavy: his lips are full of indignation, and his tongue as a devouringfire: 28 And his breath, as an overflowing stream, shall reach to the midst of the neck, to sift the nations with the sieve of vanity: and there shall be a bridle in the jaws of the people, causing them to er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9 Ye shall have a song, as in the night when a holy solemnity is kept; and gladness of heart, as when one goeth with a pipe to come into the mountain of the LORD, to the mighty One of Israe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0 And the LORD shall cause his glorious voice to be heard, and shall shew the lighting down of his arm, with the indignation of his anger, and with the flame of a devouring fire, with scattering, and tempest, and hailstone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1 For through the voice of the LORD shall the Assyrian be beaten down, which smote with a rod. 32 And in every place where the grounded staff shall pass, which the LORD shall lay upon him, it shall be with tabrets and harps: and in battles of shaking will he fight with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ames 5: 1 Go to now, ye rich men, weep and howl for your miseries that shall come upon you. 2 Your riches are corrupted, and your garments are moth eaten. 3 Your gold and silver is cankered; and the rust of them shall be a witness against you, and shall eat your flesh as it were fire. Ye have heaped treasure together for the last day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4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 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Joel 2:28 And it shall come to pass afterward, that I will pour out my spirit upon all flesh; and your sons and your daughters shall prophesy, your old men shall dream dreams, your young men shall see vision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29 And also upon the servants and upon the handmaids in those days will I pour out my spir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0 And I will shew wonders in the heavens and in the earth, blood, and fire, and pillars of smok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1 The sun shall be turned into darkness, and the moon into blood, before the great and the terrible day of the LORD com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32 And it shall come to pass, that whosoever shall call on the name of the LORD shall be delivered: for in mount Zionand in Jerusalem shall be deliverance, as the LORD hath said, and in the remnant. whom the LORD shall cal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t>Priscilla Van Sutphin</w:t>
      </w:r>
    </w:p>
    <w:p>
      <w:pPr>
        <w:pStyle w:val="Normal"/>
        <w:widowControl/>
        <w:jc w:val="center"/>
        <w:rPr/>
      </w:pPr>
      <w:hyperlink r:id="rId52">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53">
        <w:r>
          <w:rPr>
            <w:rStyle w:val="InternetLink"/>
            <w:rFonts w:cs="'Comic Sans MS';Arial" w:ascii="'Comic Sans MS';Arial" w:hAnsi="'Comic Sans MS';Arial"/>
            <w:b/>
            <w:i w:val="false"/>
            <w:caps w:val="false"/>
            <w:smallCaps w:val="false"/>
            <w:color w:val="000000"/>
            <w:spacing w:val="0"/>
            <w:sz w:val="28"/>
            <w:szCs w:val="28"/>
          </w:rPr>
          <w:t>goinupstream@hotmail.com</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54"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sz w:val="28"/>
          <w:szCs w:val="28"/>
        </w:rPr>
      </w:pPr>
      <w:r>
        <w:rPr>
          <w:sz w:val="28"/>
          <w:szCs w:val="28"/>
        </w:rPr>
      </w:r>
    </w:p>
    <w:p>
      <w:pPr>
        <w:pStyle w:val="Normal"/>
        <w:widowControl/>
        <w:jc w:val="center"/>
        <w:rPr>
          <w:rFonts w:ascii="'Comic Sans MS';Arial" w:hAnsi="'Comic Sans MS';Arial" w:cs="'Comic Sans MS';Arial"/>
          <w:b/>
          <w:b/>
          <w:i w:val="false"/>
          <w:i w:val="false"/>
          <w:caps w:val="false"/>
          <w:smallCaps w:val="false"/>
          <w:color w:val="800000"/>
          <w:spacing w:val="0"/>
          <w:sz w:val="28"/>
          <w:szCs w:val="28"/>
        </w:rPr>
      </w:pPr>
      <w:r>
        <w:rPr>
          <w:rFonts w:cs="'Comic Sans MS';Arial" w:ascii="'Comic Sans MS';Arial" w:hAnsi="'Comic Sans MS';Arial"/>
          <w:b/>
          <w:i w:val="false"/>
          <w:caps w:val="false"/>
          <w:smallCaps w:val="false"/>
          <w:color w:val="800000"/>
          <w:spacing w:val="0"/>
          <w:sz w:val="28"/>
          <w:szCs w:val="28"/>
        </w:rPr>
        <w:t>God's GRACE is Bigger Than You Think</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6/19/17</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ough Pri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w:t>
      </w:r>
      <w:r>
        <w:rPr>
          <w:rFonts w:cs="'Comic Sans MS';Arial" w:ascii="'Comic Sans MS';Arial" w:hAnsi="'Comic Sans MS';Arial"/>
          <w:b/>
          <w:i w:val="false"/>
          <w:caps w:val="false"/>
          <w:smallCaps w:val="false"/>
          <w:color w:val="000000"/>
          <w:spacing w:val="0"/>
          <w:sz w:val="28"/>
          <w:szCs w:val="28"/>
        </w:rPr>
        <w:t>Many in My church called by My name, think that I am exclusive and that only they will be recipients of My cleansing healing fire, and My love extraordinaire! They think because they have sacrificed and they have paid the price, that everyone else will be left out. They haven't read about the glory touching a young man in a bog, not even in church, in the Irish Revival. They haven't seen that even those two men who failed to make it to Moses' meeting, got touched by the glory even though they weren't where they were supposed to be at the time they were supposed to be. They think somehow that many will be disqualified due to going off in a tangent away from truth, yet they are walking in an untrut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y don't know the extent of My mercy and compassion. They don't know the extent of My love and kindness as a loving father, because they grew up with perfectionism and legalism. If I said I would save Israel, even though they have scoffed at My Son, and degraded Him, and hated His followers, what makes you think I cannot save those who suddenly have veered off in a wrong direction? YOU ARE NOT THE JUDGE. I AM THE JUDGE!! If I can save the witch &amp; warlock out of a coven, or the whole coven, then why would I not save out of darkness, the one who is still not fully healed, and whom the devil got into error? Why would a father abandon those who SAY they are mine and pray to My Son, and declare My Son's name in public meetings? PRAY FOR THEM when you see the falsehood! Moses fasted twice for forty days for a rebellious people. Yes some will not respond but it's your heart I'm concerned for.</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You have too small an idea of how great I really AM. I AM THAT I A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I am able to use a donkey to speak truth. Can I not still use someone who seems to not understand everything? Do you understand all of My Word? Do you? Were you there when I created the earth and everything in it? Do you know how the wind will blow tomorrow? Do you know where I will start fires in the Spirit? Do you think you know whom I will use? Your presumption and pride have led you astray. Watch your hearts beloveds, for I know what is in them. I know what you really think. I know righteous from the unrighteous in HEART. You only PRESUME to know. Do you know everything about that person you are criticizing? Have you seen them in their prayer closet like I hav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will NOT allow you to cage anyone anymore. Watch your lips and purge your hearts of critical thoughts. Take every thought captive. You are not certain about anything you have not seen. I know EVERYTHING. I KNOW what is in a man or woman's heart. You know NOTHING unless I, and not a religious spirit tells you! Jezebel knows a lot of things about men or women, but she doesn't acknowledge or know what I WILL DO WITH THEM!! She has information. She has accusations. She has pride and arrogance that reaches to the heavens. I AM THE HOLY ONE OF ISRAEL. I will not allow her presence in your life to go unchecked any mor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atch and see, for I know when you have criticized others for not being good enough. I know when you've underestimated those you think you know, but you know nothing about their situations. I know. I see it all. Do you know how much that person has grown since you were offended? I AM GOD, AND NOT A MAN. I WILL DO AS I WISH WITH WHOM I WISH. I WILL USE MOSES TYPES, WHOSE FAMILY THOUGHT WERE NOTHING. GIDEON THOUGHT HE WAS THE LEAST IN HIS FAMILY. BUT I MADE HIM TO SUBDUE DEMONS AND MEN. PETER THOUGHT HE WAS FINISHED AFTER DENYING ME, EVEN THOUGH I TOLD HIM I HAD PRAYED FOR HIM. I LOVE TO TAKE FAILURES AND TURN THEM INTO SUCCESSES. I LOVE TO CONFOUND THE DEMONS OF PRIDE AND ARROGAN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LOVE TO TAKE THOSE WHO OTHERS THINK ARE STUPID AND INSENSITIVE AND USE THEM FOR MY KINGDOM. I LOVE TO USE THOSE WHO MANKIND HAS ABUSED AND MAKE THEM INTO SOMETHING SPECIAL FOR MY NAME'S SAKE! I LOVE TO USE THOSE WHO ARE BROKEN AND BEATEN DOWN AND REJECTED ALL THEIR LIVES AND USE THEM TO SUBDUE KINGDOMS OF MEN AND DEMONS. SO WATCH YOUR OWN LIFE. TAKE THE LOG OUT OF YOUR OWN EYES. WATCH WHAT I DO TO SHOW THE PRIDEFUL ARROGANT WORLD YOU LIVE IN, THAT I ALONE HAVE ALL POWER, AND GLORY BELONGS TO 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Yom Kippur Wor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9/30/17</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u Priscilla Van Sutphin</w:t>
      </w:r>
    </w:p>
    <w:p>
      <w:pPr>
        <w:pStyle w:val="Normal"/>
        <w:widowControl/>
        <w:jc w:val="center"/>
        <w:rPr/>
      </w:pPr>
      <w:hyperlink r:id="rId55">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Lord spoke three words to m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1 Gyronetics - is a type of science to do with training all your muscles. There are specific types of exercise equipment to do this also, and specialized trainers to teach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2 Ciph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ikipedia says: In cryptography, a cipher (or cypher) is an algorithm for performing encryption or decryption—a series of well-defined steps that can be followed as a procedure. An alternative, less common term is encipherment. To encipher or encode is to convert information into cipher or code. In common parlance, "cipher" is synonymous with "code", as they are both a set of steps that encrypt a message; however, the concepts are distinct in cryptography, especially classical cryptography.</w:t>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Codes generally substitute different length strings of characters in the output, while ciphers generally substitute the same number of characters as are input. There are exceptions and some cipher systems may use slightly more, or fewer, characters when output versus the number that were inpu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Codes operated by substituting according to a large codebook which linked a random string of characters or numbers to a word or phrase. For example, "UQJHSE" could be the code for "Proceed to the following coordinates." When using a cipher the original information is known as plaintext, and the encrypted form as ciphertext. The ciphertext message contains all the information of the plaintext message, but is not in a format readable by a human or computer without the proper mechanism to decrypt it.</w:t>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Feeling He may be suggesting something for use in an hour when there is no privacy now. Think on i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3 GMO bug armies - looked this up &amp; found....</w:t>
      </w:r>
    </w:p>
    <w:p>
      <w:pPr>
        <w:pStyle w:val="Normal"/>
        <w:widowControl/>
        <w:jc w:val="center"/>
        <w:rPr/>
      </w:pPr>
      <w:hyperlink r:id="rId56">
        <w:r>
          <w:rPr>
            <w:rStyle w:val="InternetLink"/>
            <w:rFonts w:cs="'Comic Sans MS';Arial" w:ascii="'Comic Sans MS';Arial" w:hAnsi="'Comic Sans MS';Arial"/>
            <w:b/>
            <w:i w:val="false"/>
            <w:caps w:val="false"/>
            <w:smallCaps w:val="false"/>
            <w:color w:val="000000"/>
            <w:spacing w:val="0"/>
            <w:sz w:val="28"/>
            <w:szCs w:val="28"/>
          </w:rPr>
          <w:t>http://m.nydailynews.com/life-style/health/millions-gmo-insects-released-florida-keys-article-1.2092013</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57">
        <w:r>
          <w:rPr>
            <w:rStyle w:val="InternetLink"/>
            <w:rFonts w:cs="'Comic Sans MS';Arial" w:ascii="'Comic Sans MS';Arial" w:hAnsi="'Comic Sans MS';Arial"/>
            <w:b/>
            <w:i w:val="false"/>
            <w:caps w:val="false"/>
            <w:smallCaps w:val="false"/>
            <w:color w:val="000000"/>
            <w:spacing w:val="0"/>
            <w:sz w:val="28"/>
            <w:szCs w:val="28"/>
          </w:rPr>
          <w:t>http://www.saynotogmos.org/insects.htm</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58">
        <w:r>
          <w:rPr>
            <w:rStyle w:val="InternetLink"/>
            <w:rFonts w:cs="'Comic Sans MS';Arial" w:ascii="'Comic Sans MS';Arial" w:hAnsi="'Comic Sans MS';Arial"/>
            <w:b/>
            <w:i w:val="false"/>
            <w:caps w:val="false"/>
            <w:smallCaps w:val="false"/>
            <w:color w:val="000000"/>
            <w:spacing w:val="0"/>
            <w:sz w:val="28"/>
            <w:szCs w:val="28"/>
          </w:rPr>
          <w:t>https://geneticliteracyproject.org/2017/09/25/talking-biotech-using-gmo-insects-instead-pesticides-fight-diamondback-moth-crop-killing-pest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at I heard Him saying was this:</w:t>
      </w:r>
    </w:p>
    <w:p>
      <w:pPr>
        <w:pStyle w:val="Normal"/>
        <w:widowControl/>
        <w:jc w:val="center"/>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Legions of angels are around you in this hour. Declare my word over cities and neighborhoods, over states, provinces, and nations. For whole nations will be in turmoil as I upset their apple cart/their order and all their plan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destroyer has been loosed over nations and areas because Satan has come down, knowing his time is shortened. Don’t think for one minute that I have forgotten you! Know that the greater the oppositional warfare means his armies are aware you are a threat to his kingdo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orship Me and don’t allow the opposition any foothold through discouragement, or fear of failure, or fear of being disqualified. Keep your eyes on me. Keep your mind on me. I am with you even when you feel I’m not around. Know the quietness is for your rest, not punishment. Remember I took all your punishment on the cross. Just wash your feet daily beloved. Repent daily for I am at hand and I am abruptly bringing the enemy’s torments to an en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more you surrender and praise Me instead of getting into introspection, worry and fears, or self condemnation, the more you will be made invulnerable to the enemy’s taunts. Keep on your dancing shoes! Dance on injustice! For I am working behind the scenes even when you can’t see me! I will destroy the plans of the wicked as you worship and lean on Me instead of your own understand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each your children and grandchildren spiritual warfare! Pray continuously as much as you can for I am listening for the cries and tears of my beloveds. Culmination of time it’s so close. Do you not give in to vain imaginings and the lies that surround you as clouds at times. Cling to me and the devil will fle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Do not let up on the warfare worship and prayers and declarations, for as you declare it into the airwaves and to the demons, I am moving and answering. You will not be disappointed. Rest when you need to for Jezebel Spirits abound and are trying to wear you out and keep you from me. Come, let me hold you in my arms for I know everything about you and yet I love you unconditionally and I am greater than your heart. Believe me when I say I will NEVER leave you nor forsake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e an ambassador of my piece for Blessed are the peacemakers! My shalom will make the disillusioned to understand, and will break down walls of division. Snarl less &amp; worship more! I will direct your heart into the love of God and the patience of Christ Jesus, if you will just ask.</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uddenly’s are coming to your doors! So be alert! Be expectant and have confidence in my promises to you. Be alert for the enemy is prowling around to see what he can do to infiltrate where ever there is unity. Do not allow offense to make you bitter for bitterness is a great offense to me as it’s undergirded by pride and stubbornness and unforgiveness. Can’t you see the mental torment on those you see in the news daily, full of bitterness and hatr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t invites deaf and dumb spirits that create insanity. So examine your hearts beloveds. Let go of all anger and accusations, lies and suspicions which are the fruit of witchcraft and rebellion. Repent while you can for my judgments are in the earth. War against your real enemy who is Satan and his minions. But you beloveds are seated in heavenly places in Me. Come &amp; sit at my feet and allow me to heal your heart full of hurts real or imagin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know they sting. Many of you are angry about things, having given in to the lies of the enemy through others who gossiped and lied about others, and you haven’t even come to me and asked me if it was true. Do you think you know better than I do? Learn to give the same grace to others as I have given to you and guard your tongue before letting it speak out judgments and things you don’t really know are tru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Forgive 70×7! Irritation, frustration, impatience, and ritualistic fretting are signs of perfectionism which is a perversion of love and accompanied by pride, ego, vanity and discontentment. Perfectionism is a perversion of love. Remember love is the greatest. Give as has been given to you.</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Just as in Gyronetics there are special equipment and teachers to teach it, I have gifts and weapons to give to you to exercise all your muscles and I have special teachers to teach you how to use those weapons in warfar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n the days ahead you’ll sometimes need to use your own language to send messages to one another just as in World War II messengers sent messages in codes you will need to do the same. Be wise as serpents and innocent as doves. Recognize the times you are in. There will be times when I ask you to lay low and as you pray for me to hide you I will keep you from the eyes of other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e aware with all the technology that they have done now, that you can be watched and heard through mechanical insects in future days. This is only one of many plans of the enemy. PRAY for destruction of all the plans of the antichrist. Many of the things they are doing a reasons I must judge now the nations and the wicked plans they have. But no also that many nations will turn to me in this hour. Many peoples will bow their knees to me and Their hearts will be chang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TAY CLOSE TO ME BELOVEDS, for I have a plan for every child in My kingdom. Just ask Me for the blueprint for you and your family. Perfect love cast down all fear. When you feel fear, draw in to my love. Draw into my presence through worship and prayer. For the enemy is doing all he can to create anxiety and fear so that people will give in to his intimidation. Keep in communion with me and your fellow Saints. Know that I can supply your every need, For am I not a good Father who cares for his childr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God bless you! Love Pri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Parable of the Faithful &amp; Unfaithful Sons &amp; Daughter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Priscilla Van Sutphin</w:t>
      </w:r>
    </w:p>
    <w:p>
      <w:pPr>
        <w:pStyle w:val="Normal"/>
        <w:widowControl/>
        <w:jc w:val="center"/>
        <w:rPr/>
      </w:pPr>
      <w:hyperlink r:id="rId59">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60"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A Father had many sons and daughters and He was so proud of them. He raised them up in the best way He could, but He could not keep them in His presence always. He had so much work to do that He entrusted them to other earth parents to raise. He had so many that He had to give one or two, on up to eight or even twelve to any one other family to raise the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He gave them all His name. And He granted them abilities and talents, in varying measures to all of them. As they grew they encountered many of life’s problems and He granted to many of them protection to a degree, but not to the fullness needed to prevent all pain. Many of the parents He gave them too, did not believe in the faithfulness of the Father so they were ignorant and did not know how to look to Him for the wisdom in raising them or to pray for them to keep them from the enemy in the eart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Some of the parents did believe and to them, WHEN they asked, He gave them wisdom. But so many did not think to ask Him, nor had very much communication with them, even though He made Himself available to them at any time of night or day. This Great Father had an enemy, who sought to kill, steal, and rob the children of the knowledge of their Greatest Fath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The Father, saw the plight of the children even ahead of time, and His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on Who was an overseer and participant in the creation of all these children, offered Himself from the moment Father saw the problems coming with His enemy, to die for the sake of these children the Father had so loved. So at the designated time and place, this Son came down onto earth and died and suffered a terrible and horrendous death, but not before being tortured unlike any other man in history, for the sake of releasing all those children from the hands of the enemy spiritually. He was not even recognizable when they nailed Him finally to a cross and left Him hang there naked in front of many peopl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You see, the Father, because of laws He set in motion, could not always rescue them from ALL of life’s perils, because He had given to the enemy a degree of ruler-ship over the earth upon which they lived. But when the Son of Glory died, He provided this wonderful gift called GRACE to all the children who would call on the name of the Son , and surrender their lives to Him. Immediately angels would be dispatched to help in the process of that child growing up and being healed and delivered from the clutches of the evil enem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There was never a time when that enemy didn’t seek to put doubt and accusation in the minds of the children against the love and fairness, and justice of the Great Father. He had a whole army of minions that tried to dissuade the children from ever holding firm to the TRUTH of the Father’s words. He would lie, and scheme, and play tricks in the minds of the children, making them think that his thoughts were their thoughts. He would steal, rob and cause illness and do things to cause them to be rejected by others, and to be fearful.</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The Father, noticed also that some children, once they surrendered to the Holy Father, and accepted what his Son did, and decided to surrender to His will, and ways of doing things, began to do something funny. It seemed that The world and those who didn’t like the ways of the Great Father, often would mock and persecute, and reject the children who did surrender to His ways. So those persecuted, became timid, and hid the light that shined through them with a mantle of fear and trepidati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They denied that they Belonged to the Great Father. The Great Father grew so sad, that tears flowed from His eyes profusely, hour after hour of the day, as He saw His beloved children pretending like they didn’t really belong to Him, or that they were not who they really were. He felt like the earthly fathers did, who were abandoned sometimes by their children and unappreciated for all the things they had done for them.</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Another thing happened when the children did not demonstrate their love for the Father in public, and acted ashamed of belonging to Him. They would spend a lot of time PRETENDING to be like the rest of the children in the world who didn’t know Him. The enemy of the Great Father, found that with those, he could rob and steal from them, because they were full of fear. He found a legal right to hurt, to steal, to render the covenant void in areas of their lives where they were weak.</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And because of the fear and intimidation of those who persecuted them, the people began to give in to other sins. They began to compromise the very Truth that set them free from the laws of sin and death. This opened wide the door of their souls for the enemy to kill them, and steal from them many things. His whole aim seemed to be to get them to doubt their own selves and the Father who made them, to rob them of their FAITH.</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Many of the children to whom He had given great gifts and opportunities, seemed to take credit for everything they did for Him. They forgot about His GRACE and forgot about His admonitions to not take the glory for themselves. They wanted the fame and money that came from position and power in the organized churches. They thought somehow that if they did more, they could have a greater place in heaven. They forgot the Words of the Son that admonished against this. The buildings in which many held church became so important to them, that they would no longer follow the words of the Son that said to leave the 99 and go find the one that was los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The Father was so grieved that after all the time they had in the world to learn from His Word and from other people’s mistakes, and from the Holy Spirit Whom He had given to them as a great gift so they could always hear from Him, that He was in anguish, and thought about how He could get them to remember the great sacrifice He made and His Son made for them. He So longed to be kind to them and to have more communication with Him, but again and again He was ignored. His heart was so broken and in grief for the way they trampled on the great gift of grace given them. He grieved at the way the enemy was stealing their FAITH.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He reread through the book of life. He kept this great book in which was recorded by angelic scribes, every thought, movement and act of the children on earth. Every time they spoke of the Lord it was recorded. Every time they prayed or laughed. All the history of a man was contained in these books. The Father was SO GENEROUS, towards all who had said, they loved the Son, but the ones whom He was most pleased with were those who OBEYED what the Son told them, for just like an earthly parent, who is pleased when their children obey them, so the Great Father was pleased when His children did not lie, nor pretend, nor steal, or kill, or speak ill of others. He kept track of every detail and had told them they would have to give an account one day for every word that came out of their mouths. He kept track of every time His children looked to Him for guidance and thanked Him for all He had given them. He watched each time they were disregarded by others and yet did not give in to the enemy’s hatred.</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So in this time coming near to the time His Son would return and make things right in the earth. He thought to bless greatly those children who were willing to suffer anything just so they could do what is right in the eyes of their Beloved Great Father. He wanted to share with them the glory that He had given to the Son, because He knew that the evil one was planning to kill them all if he could. He saw how they were being worn down by the cares of life, and the stresses of all the evil that was growing in the world. So He thought to pour down into them, more of His LIGHT so they could truly be released from all the darkness in their attitudes and motivations. He wanted them to be free of the torments the enemy had done to them, and to make a display of His power through them. So many Had grown weak and emaciated spiritually.</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Comic Sans MS';Arial" w:ascii="'Comic Sans MS';Arial" w:hAnsi="'Comic Sans MS';Arial"/>
          <w:b/>
          <w:i w:val="false"/>
          <w:caps w:val="false"/>
          <w:smallCaps w:val="false"/>
          <w:color w:val="000000"/>
          <w:spacing w:val="0"/>
          <w:sz w:val="28"/>
          <w:szCs w:val="28"/>
        </w:rPr>
        <w:t>He prepared the armies of angels for this time that He would do this.</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e began to make note of all who were willing to not deny Him before men. He made note of the ones who had suffered pain, affliction, sickness and torments from the evil one and yet had not denied Him, nor grown bitter. He wrote it all down and decided to show favor at a set time to all those faithful children. But the ones who pretended to be like others in the world, and refused His offers of love, and healing presence, He declared unworthy of the gift of the greatest light.</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He decided to give them light, but it would only be in proportion to the suffering and pain they had been willing to endure on His behalf, to what they were willing to give up, and the obedience they showed towards His voice and ways, for those who had truly been willing to follow the SON in all His ways were the most pleasing because they had shown love back to Him in these ways. He did not count the acts done for Him, that He didn’t tell them to do. For they were not in obedience to His will, but only works done in striving and pretense of real relationship.</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v 3:5 AMP Thus shall he who conquers (is victorious) be clad in white garments, and I will not erase or blot out his name from the Book of Life; I will acknowledge him [as Mine] and I will confess his name openly before My Father and before His angels. [Ps 69:28; Dan 12:1.]</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v 17:8 The beast that you saw [once] was, but [now] is no more, and he is going to come up out of the Abyss (the bottomless pit) and proceed to go to perdition. And the inhabitants of the earth whose names have not been recorded in the Book of Life from the foundation of the world will be astonished when they look at the beast, because he [once] was, but [now] is no more, and he is [yet] to come. [Dan 7:3.]</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v 20:15 AMP And if anyone's [name] was not found recorded in the Book of Life, he was hurled into the lake of fir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v 21:25-27 AMP And its gates shall never be closed by day, and there shall be no night there. [Isa 60:11.] 26 They shall bring the glory (the splendor and majesty) and the honor of the nations into it. 27 But nothing that defiles or profanes or is unwashed shall ever enter it, nor anyone who commits abominations (unclean, detestable, morally repugnant things) or practices falsehood, but only those whose names are recorded in the Lamb's Book of Lif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Rev 22:19 AMP And if anyone cancels or takes away from the statements of the book of this prophecy [these predictions relating to Christ's kingdom and its speedy triumph, together with the consolations and admonitions or warnings pertaining to them], God will cancel and take away from him his share in the tree of life and in the city of holiness (purity and hallowedness), which are described and promised in this book.</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r>
    </w:p>
    <w:p>
      <w:pPr>
        <w:pStyle w:val="Normal"/>
        <w:widowControl/>
        <w:jc w:val="center"/>
        <w:rPr/>
      </w:pPr>
      <w:r>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61"/>
                    <a:stretch>
                      <a:fillRect/>
                    </a:stretch>
                  </pic:blipFill>
                  <pic:spPr bwMode="auto">
                    <a:xfrm>
                      <a:off x="0" y="0"/>
                      <a:ext cx="15875" cy="15875"/>
                    </a:xfrm>
                    <a:prstGeom prst="rect">
                      <a:avLst/>
                    </a:prstGeom>
                  </pic:spPr>
                </pic:pic>
              </a:graphicData>
            </a:graphic>
          </wp:inline>
        </w:drawing>
      </w:r>
      <w:r>
        <w:rPr>
          <w:rFonts w:eastAsia="Times New Roman" w:cs="Times New Roman"/>
          <w:sz w:val="28"/>
          <w:szCs w:val="28"/>
        </w:rPr>
        <w:t xml:space="preserve">   </w:t>
      </w:r>
      <w:r>
        <w:rPr>
          <w:rFonts w:eastAsia="'Comic Sans MS';Arial" w:cs="'Comic Sans MS';Arial" w:ascii="'Comic Sans MS';Arial" w:hAnsi="'Comic Sans MS';Arial"/>
          <w:b/>
          <w:i w:val="false"/>
          <w:caps w:val="false"/>
          <w:smallCaps w:val="false"/>
          <w:color w:val="000000"/>
          <w:spacing w:val="0"/>
          <w:sz w:val="28"/>
          <w:szCs w:val="28"/>
        </w:rPr>
        <w:t xml:space="preserve"> </w:t>
      </w:r>
    </w:p>
    <w:p>
      <w:pPr>
        <w:pStyle w:val="Normal"/>
        <w:jc w:val="center"/>
        <w:rPr>
          <w:rFonts w:ascii="'Comic Sans MS';Arial" w:hAnsi="'Comic Sans MS';Arial" w:cs="'Comic Sans MS';Arial"/>
          <w:b/>
          <w:b/>
          <w:i w:val="false"/>
          <w:i w:val="false"/>
          <w:caps w:val="false"/>
          <w:smallCaps w:val="false"/>
          <w:color w:val="B91806"/>
          <w:spacing w:val="0"/>
          <w:sz w:val="28"/>
          <w:szCs w:val="28"/>
        </w:rPr>
      </w:pPr>
      <w:r>
        <w:rPr>
          <w:rFonts w:cs="'Comic Sans MS';Arial" w:ascii="'Comic Sans MS';Arial" w:hAnsi="'Comic Sans MS';Arial"/>
          <w:b/>
          <w:i w:val="false"/>
          <w:caps w:val="false"/>
          <w:smallCaps w:val="false"/>
          <w:color w:val="B91806"/>
          <w:spacing w:val="0"/>
          <w:sz w:val="28"/>
          <w:szCs w:val="28"/>
        </w:rPr>
        <w:t>The Great Turnaround</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November 4, 2017 Holy Spirit</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When the moon hits your eye like a big pizza pie that’s Amore ! Old song Went through my mind)</w:t>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Strengthen your FAITH! FAITH COMES BY HEARING &amp; IT IS ALSO A GIFT. EAT THE SCROLL! There is coming A Great Equalizer! I am not a man that I should lie, Nor a son of man that I should change my mind. My mind is made up. My armies are ready and waiting for orders. Multitudes in the valley of decision. Multitudes will be apprehended for the kingdom of God. No other name in heaven or on earth will resound like the name of My Son! My Holy Spirit is the Great Equaliz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 </w:t>
      </w:r>
      <w:r>
        <w:rPr>
          <w:rFonts w:cs="'Comic Sans MS';Arial" w:ascii="'Comic Sans MS';Arial" w:hAnsi="'Comic Sans MS';Arial"/>
          <w:b/>
          <w:i w:val="false"/>
          <w:caps w:val="false"/>
          <w:smallCaps w:val="false"/>
          <w:color w:val="000000"/>
          <w:spacing w:val="0"/>
          <w:sz w:val="28"/>
          <w:szCs w:val="28"/>
        </w:rPr>
        <w:t>He is coming like a whirlwind out of the south! (South represents the place of refreshment per Kevin Conners.) As HE is poured out nothing will be the same! Everyone will have the chance to repent and be saved and changed in the moment. Not everyone will make the choice for Me, but everyone will know Who I Am. There will be no excuse anymor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Great is the army that I have prepared and that I will empower to do great exploits! Sons and daughters will come to glory! Chains will be broken and demons annihilated from your lives! This is a great reprieve! Because I know what the enemy has done through generations, to keep you bound and gagged or infirm, and suffering.</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I know all the assaults on your mind and your heart. I know your history better than you do. The generational and ancient spirits that have bound and gagged my own will be routed. The deliverers are being raised up NOW! Ho! It will not take striving! For I will fill you with my Glory as you have desired for many years! Knees will bow. Hearts will be convicted and changed. Those who refuse My love &amp; PREFER to bow to the lesser gods, will in the end receive their reward. None of you who prefer ME will say “I don’t know what God wants.” For you will hear my voice behind you, saying go this way or don’t go that way. The little child will be as mighty as the elder!</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LL Of you who have longed for freedom because you know you’ve been bound will receive what your heart have longed for! LIBERTY IS COMING! JUSTICE IS COMING! FREEDOM IS AT THE DOOR! REJOICE FOR YOUR REDEMPTION DRAWS NIGH! SHOUT FOR JOY, FOR THE HOLY ONE IS IN YOUR MIDST! GLORIOUS DAYS ARE AHEAD NO MATTER WHAT IS GOING ON IN THE WORLD FOR YOU WILL BE MY HOLY HABITATIO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South Symbolism from another sourc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4. The South: The south is primarily a negative symbol. But the fact that it is represented by the right hand makes it also a positive one. It is negative because to the south of Israel was the wilderness, a region where life does not prosper (Isa. 30:6). To the south was Egypt, which opposed God’s power and oppressed His people. But the south was also the place where the Lord appeared to Moses, went with Him to Egypt, liberated His people, and appeared to them on Mount Sinai (e.g., Deut. 33:2).</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ambivalent nature of the symbols of the four cardinal directions seems based on the fact that evil was perceived to be present everywhere and that God’s saving presence was always accessible to His people from any corner of the world (Ps. 139:7-12). In a sense they pointed beyond the points of the compass to the cosmic conflict between good and evil.</w:t>
      </w:r>
    </w:p>
    <w:p>
      <w:pPr>
        <w:pStyle w:val="Normal"/>
        <w:widowControl/>
        <w:jc w:val="center"/>
        <w:rPr/>
      </w:pPr>
      <w:hyperlink r:id="rId62">
        <w:r>
          <w:rPr>
            <w:rStyle w:val="InternetLink"/>
            <w:rFonts w:cs="'Comic Sans MS';Arial" w:ascii="'Comic Sans MS';Arial" w:hAnsi="'Comic Sans MS';Arial"/>
            <w:b/>
            <w:i w:val="false"/>
            <w:caps w:val="false"/>
            <w:smallCaps w:val="false"/>
            <w:color w:val="000000"/>
            <w:spacing w:val="0"/>
            <w:sz w:val="28"/>
            <w:szCs w:val="28"/>
          </w:rPr>
          <w:t>https://www.adventistbiblicalresearch.org/materials/archaeology-and-history/symbolism-four-cardinal-directions</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rFonts w:cs="'Comic Sans MS';Arial" w:ascii="'Comic Sans MS';Arial" w:hAnsi="'Comic Sans MS';Arial"/>
          <w:b/>
          <w:i w:val="false"/>
          <w:caps w:val="false"/>
          <w:smallCaps w:val="false"/>
          <w:color w:val="000000"/>
          <w:spacing w:val="0"/>
          <w:sz w:val="28"/>
          <w:szCs w:val="28"/>
        </w:rPr>
        <w:t>Priscilla Van Sutphin  </w:t>
      </w:r>
      <w:hyperlink r:id="rId63" w:tgtFrame="_blank">
        <w:r>
          <w:rPr>
            <w:rStyle w:val="InternetLink"/>
            <w:rFonts w:cs="'Comic Sans MS';Arial" w:ascii="'Comic Sans MS';Arial" w:hAnsi="'Comic Sans MS';Arial"/>
            <w:b/>
            <w:i w:val="false"/>
            <w:caps w:val="false"/>
            <w:smallCaps w:val="false"/>
            <w:color w:val="000000"/>
            <w:spacing w:val="0"/>
            <w:sz w:val="28"/>
            <w:szCs w:val="28"/>
          </w:rPr>
          <w:t>www.upstreamca.org</w:t>
        </w:r>
      </w:hyperlink>
    </w:p>
    <w:p>
      <w:pPr>
        <w:pStyle w:val="Normal"/>
        <w:jc w:val="center"/>
        <w:rPr/>
      </w:pPr>
      <w:hyperlink r:id="rId64"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r>
        <w:rPr>
          <w:sz w:val="28"/>
          <w:szCs w:val="28"/>
        </w:rPr>
        <w:br/>
      </w:r>
    </w:p>
    <w:p>
      <w:pPr>
        <w:pStyle w:val="Normal"/>
        <w:jc w:val="center"/>
        <w:rPr/>
      </w:pPr>
      <w:r>
        <w:rPr/>
        <w:drawing>
          <wp:inline distT="0" distB="0" distL="0" distR="0">
            <wp:extent cx="1769745" cy="244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65"/>
                    <a:stretch>
                      <a:fillRect/>
                    </a:stretch>
                  </pic:blipFill>
                  <pic:spPr bwMode="auto">
                    <a:xfrm>
                      <a:off x="0" y="0"/>
                      <a:ext cx="1769745" cy="2446020"/>
                    </a:xfrm>
                    <a:prstGeom prst="rect">
                      <a:avLst/>
                    </a:prstGeom>
                  </pic:spPr>
                </pic:pic>
              </a:graphicData>
            </a:graphic>
          </wp:inline>
        </w:drawing>
      </w:r>
      <w:r>
        <w:rPr>
          <w:rFonts w:eastAsia="Times New Roman" w:cs="Times New Roman"/>
          <w:sz w:val="28"/>
          <w:szCs w:val="28"/>
        </w:rPr>
        <w:t xml:space="preserve">   </w:t>
      </w:r>
      <w:r>
        <w:rPr>
          <w:rFonts w:eastAsia="'Comic Sans MS';Arial" w:cs="'Comic Sans MS';Arial" w:ascii="'Comic Sans MS';Arial" w:hAnsi="'Comic Sans MS';Arial"/>
          <w:b/>
          <w:i w:val="false"/>
          <w:caps w:val="false"/>
          <w:smallCaps w:val="false"/>
          <w:color w:val="000000"/>
          <w:spacing w:val="0"/>
          <w:sz w:val="28"/>
          <w:szCs w:val="28"/>
        </w:rPr>
        <w:t xml:space="preserve"> </w:t>
      </w:r>
    </w:p>
    <w:p>
      <w:pPr>
        <w:pStyle w:val="Normal"/>
        <w:jc w:val="center"/>
        <w:rPr>
          <w:sz w:val="28"/>
          <w:szCs w:val="28"/>
        </w:rPr>
      </w:pPr>
      <w:r>
        <w:rPr>
          <w:sz w:val="28"/>
          <w:szCs w:val="28"/>
        </w:rPr>
      </w:r>
    </w:p>
    <w:p>
      <w:pPr>
        <w:pStyle w:val="Normal"/>
        <w:jc w:val="center"/>
        <w:rPr>
          <w:rFonts w:ascii="'Comic Sans MS';Arial" w:hAnsi="'Comic Sans MS';Arial" w:cs="'Comic Sans MS';Arial"/>
          <w:b/>
          <w:b/>
          <w:i w:val="false"/>
          <w:i w:val="false"/>
          <w:caps w:val="false"/>
          <w:smallCaps w:val="false"/>
          <w:color w:val="800000"/>
          <w:spacing w:val="0"/>
          <w:sz w:val="28"/>
          <w:szCs w:val="28"/>
        </w:rPr>
      </w:pPr>
      <w:r>
        <w:rPr>
          <w:rFonts w:cs="'Comic Sans MS';Arial" w:ascii="'Comic Sans MS';Arial" w:hAnsi="'Comic Sans MS';Arial"/>
          <w:b/>
          <w:i w:val="false"/>
          <w:caps w:val="false"/>
          <w:smallCaps w:val="false"/>
          <w:color w:val="800000"/>
          <w:spacing w:val="0"/>
          <w:sz w:val="28"/>
          <w:szCs w:val="28"/>
        </w:rPr>
        <w:t>Environmentally Safe</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11/4/17 2:30pm</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Holy Spirit through Pris</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pPr>
      <w:r>
        <w:rPr>
          <w:caps w:val="false"/>
          <w:smallCaps w:val="false"/>
          <w:color w:val="000000"/>
          <w:spacing w:val="0"/>
          <w:sz w:val="28"/>
          <w:szCs w:val="28"/>
        </w:rPr>
        <w:t>“</w:t>
      </w:r>
      <w:r>
        <w:rPr>
          <w:rFonts w:cs="'Comic Sans MS';Arial" w:ascii="'Comic Sans MS';Arial" w:hAnsi="'Comic Sans MS';Arial"/>
          <w:b/>
          <w:i w:val="false"/>
          <w:caps w:val="false"/>
          <w:smallCaps w:val="false"/>
          <w:color w:val="000000"/>
          <w:spacing w:val="0"/>
          <w:sz w:val="28"/>
          <w:szCs w:val="28"/>
        </w:rPr>
        <w:t>I have taught you to use sound judgment when you can. I have taught you to look before you leap. I have taught you to seek me for all wisdom in doing anything.</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Many people go to extremes about the environment and I am pleased that they care about my creation, but you can’t control everything to the degree that some people want to. But if you look to me And worship me I can renew the earth if you would ask.</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 problem is that people don’t ask. They don’t seek their God. They seek science. They seek other men’s opinions. But they seek not the One Who created the heavens and the earth. There is much tumult over a variety of infractions in the earth. But the greatest outrage in My heart has to do with the care of CHILDREN and PROTECTING children.</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us, if you want to be environmentally safe SEEK ME to guard your children and to protect them from all things that could hurt them and from all humans that could hurt them! Caring for children is the greatest privilege in the world. It is the greatest responsibility. I do not take lightly mental, physical, sexual or spiritual injury to children. There is balance in training up a Child the way he should go. I didn’t call you to spoil them so that they don’t have any boundaries, or the other extreme of neglecting them, or abusing them, such that they develop a distorted view of their heavenly father. I Did not call you to give them adult responsibility when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y’re but children! That is stressful and abusive. I said Fathers should train up a child in the way they should go, not children train up your parents! If you feel burdened as a parent you are to come to ME for advice. I judge by the heart, that is your heart’s desire to do what is right in My eyes. So I am not condemning, but warning you to look to Me, to listen for My voice.</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There are some children being tormented to do bad things by demons who want to see them abused!!! There are also demons who try to get adults to over-react and be abusive or neglectful &amp; uncaring too! So WALK IN THE LIGHT AND ASK ME TO HELP &amp; REBUKE THE DEVOURER FROM YOUR HOME! Watch what and who you let into your home through the varieties of media! Much perversion is coming through utube for kids and tv shows designed by ungodly persons. Watch what your children are watching! Ask ME if it’s ok!</w:t>
      </w:r>
    </w:p>
    <w:p>
      <w:pPr>
        <w:pStyle w:val="Normal"/>
        <w:widowControl/>
        <w:jc w:val="center"/>
        <w:rPr>
          <w:rFonts w:ascii="'Comic Sans MS';Arial" w:hAnsi="'Comic Sans MS';Arial" w:cs="'Comic Sans MS';Arial"/>
          <w:b w:val="false"/>
          <w:b w:val="false"/>
          <w:i w:val="false"/>
          <w:i w:val="false"/>
          <w:caps w:val="false"/>
          <w:smallCaps w:val="false"/>
          <w:color w:val="000000"/>
          <w:spacing w:val="0"/>
          <w:sz w:val="28"/>
          <w:szCs w:val="28"/>
        </w:rPr>
      </w:pPr>
      <w:r>
        <w:rPr>
          <w:rFonts w:cs="'Comic Sans MS';Arial" w:ascii="'Comic Sans MS';Arial" w:hAnsi="'Comic Sans MS';Arial"/>
          <w:b w:val="false"/>
          <w:i w:val="false"/>
          <w:caps w:val="false"/>
          <w:smallCaps w:val="false"/>
          <w:color w:val="000000"/>
          <w:spacing w:val="0"/>
          <w:sz w:val="28"/>
          <w:szCs w:val="28"/>
        </w:rPr>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Be alert!  For your enemy is prowling the earth seeking whom he may devour in this hour! Whose thinking he can twist; A little bit here, a little lie there! Be cautious in protecting &amp; guarding your children. I have warned you. </w:t>
      </w:r>
    </w:p>
    <w:p>
      <w:pPr>
        <w:pStyle w:val="Normal"/>
        <w:widowControl/>
        <w:jc w:val="center"/>
        <w:rPr>
          <w:rFonts w:ascii="'Comic Sans MS';Arial" w:hAnsi="'Comic Sans MS';Arial" w:cs="'Comic Sans MS';Arial"/>
          <w:b/>
          <w:b/>
          <w:i w:val="false"/>
          <w:i w:val="false"/>
          <w:caps w:val="false"/>
          <w:smallCaps w:val="false"/>
          <w:color w:val="000000"/>
          <w:spacing w:val="0"/>
          <w:sz w:val="28"/>
          <w:szCs w:val="28"/>
        </w:rPr>
      </w:pPr>
      <w:r>
        <w:rPr>
          <w:rFonts w:cs="'Comic Sans MS';Arial" w:ascii="'Comic Sans MS';Arial" w:hAnsi="'Comic Sans MS';Arial"/>
          <w:b/>
          <w:i w:val="false"/>
          <w:caps w:val="false"/>
          <w:smallCaps w:val="false"/>
          <w:color w:val="000000"/>
          <w:spacing w:val="0"/>
          <w:sz w:val="28"/>
          <w:szCs w:val="28"/>
        </w:rPr>
        <w:t>Awaken to the signs of the times. Do not stick your head in the sand ! Whoa! Watch and be dependent on Me for where to go and when to go so that you are protected. Pray over you and your children daily. Worship Me in the beauty of holiness, for when you do my presence increases over you and you have access to My wisdom and all that I am!” </w:t>
      </w:r>
    </w:p>
    <w:p>
      <w:pPr>
        <w:pStyle w:val="Normal"/>
        <w:widowControl/>
        <w:jc w:val="center"/>
        <w:rPr/>
      </w:pPr>
      <w:hyperlink r:id="rId66">
        <w:r>
          <w:rPr>
            <w:rStyle w:val="InternetLink"/>
            <w:rFonts w:cs="'Comic Sans MS';Arial" w:ascii="'Comic Sans MS';Arial" w:hAnsi="'Comic Sans MS';Arial"/>
            <w:b/>
            <w:i w:val="false"/>
            <w:caps w:val="false"/>
            <w:smallCaps w:val="false"/>
            <w:color w:val="000000"/>
            <w:spacing w:val="0"/>
            <w:sz w:val="28"/>
            <w:szCs w:val="28"/>
          </w:rPr>
          <w:t>www.upstreamca.org</w:t>
        </w:r>
      </w:hyperlink>
      <w:r>
        <w:rPr>
          <w:rFonts w:cs="'Comic Sans MS';Arial" w:ascii="'Comic Sans MS';Arial" w:hAnsi="'Comic Sans MS';Arial"/>
          <w:b/>
          <w:i w:val="false"/>
          <w:caps w:val="false"/>
          <w:smallCaps w:val="false"/>
          <w:color w:val="000000"/>
          <w:spacing w:val="0"/>
          <w:sz w:val="28"/>
          <w:szCs w:val="28"/>
        </w:rPr>
        <w:t xml:space="preserve"> </w:t>
      </w:r>
    </w:p>
    <w:p>
      <w:pPr>
        <w:pStyle w:val="Normal"/>
        <w:widowControl/>
        <w:jc w:val="center"/>
        <w:rPr/>
      </w:pPr>
      <w:hyperlink r:id="rId67" w:tgtFrame="_blank">
        <w:r>
          <w:rPr>
            <w:rStyle w:val="InternetLink"/>
            <w:rFonts w:cs="'Comic Sans MS';Arial" w:ascii="'Comic Sans MS';Arial" w:hAnsi="'Comic Sans MS';Arial"/>
            <w:b/>
            <w:i w:val="false"/>
            <w:caps w:val="false"/>
            <w:smallCaps w:val="false"/>
            <w:color w:val="000000"/>
            <w:spacing w:val="0"/>
            <w:sz w:val="28"/>
            <w:szCs w:val="28"/>
          </w:rPr>
          <w:t>PayPal.Me/UpstreamMinistries</w:t>
        </w:r>
      </w:hyperlink>
      <w:r>
        <w:rPr>
          <w:rFonts w:cs="'Comic Sans MS';Arial" w:ascii="'Comic Sans MS';Arial" w:hAnsi="'Comic Sans MS';Arial"/>
          <w:b/>
          <w:i w:val="false"/>
          <w:caps w:val="false"/>
          <w:smallCaps w:val="false"/>
          <w:color w:val="000000"/>
          <w:spacing w:val="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Comic Sans MS'">
    <w:altName w:val="Arial"/>
    <w:charset w:val="00"/>
    <w:family w:val="auto"/>
    <w:pitch w:val="default"/>
  </w:font>
  <w:font w:name="Times New Roman">
    <w:charset w:val="00"/>
    <w:family w:val="roma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streamca.org/deliverers2.html" TargetMode="External"/><Relationship Id="rId4" Type="http://schemas.openxmlformats.org/officeDocument/2006/relationships/hyperlink" Target="http://www.upstreamca.org/SeriousCall4Repentence2ReleaseNation.html" TargetMode="External"/><Relationship Id="rId5" Type="http://schemas.openxmlformats.org/officeDocument/2006/relationships/hyperlink" Target="http://www.upstreamca.org/SeriousCall4Repentence2ReleaseNation.html" TargetMode="External"/><Relationship Id="rId6" Type="http://schemas.openxmlformats.org/officeDocument/2006/relationships/hyperlink" Target="http://www.upstreamca.org/FistfulofDollars.html" TargetMode="External"/><Relationship Id="rId7" Type="http://schemas.openxmlformats.org/officeDocument/2006/relationships/hyperlink" Target="http://www.upstreamca.org/TidalWaveofMyGlory.html" TargetMode="External"/><Relationship Id="rId8" Type="http://schemas.openxmlformats.org/officeDocument/2006/relationships/hyperlink" Target="http://www.upstreamca.org/JudgmentComing2.html" TargetMode="External"/><Relationship Id="rId9" Type="http://schemas.openxmlformats.org/officeDocument/2006/relationships/hyperlink" Target="http://www.upstreamca.org/Warning4theChildren.html" TargetMode="External"/><Relationship Id="rId10" Type="http://schemas.openxmlformats.org/officeDocument/2006/relationships/hyperlink" Target="http://www.upstreamca.org/LandoftheRisingSon.html" TargetMode="External"/><Relationship Id="rId11" Type="http://schemas.openxmlformats.org/officeDocument/2006/relationships/hyperlink" Target="http://www.upstreamca.org/Iam_arising.html" TargetMode="External"/><Relationship Id="rId12" Type="http://schemas.openxmlformats.org/officeDocument/2006/relationships/hyperlink" Target="http://www.upstreamca.org/WrestlingwLions.html" TargetMode="External"/><Relationship Id="rId13" Type="http://schemas.openxmlformats.org/officeDocument/2006/relationships/hyperlink" Target="http://www.upstreamca.org/Myglorywillarise.html" TargetMode="External"/><Relationship Id="rId14" Type="http://schemas.openxmlformats.org/officeDocument/2006/relationships/hyperlink" Target="http://www.upstreamca.org/A-New-Day-Coming.html" TargetMode="External"/><Relationship Id="rId15" Type="http://schemas.openxmlformats.org/officeDocument/2006/relationships/hyperlink" Target="http://www.upstreamca.org/ElishasRArising.html" TargetMode="External"/><Relationship Id="rId16" Type="http://schemas.openxmlformats.org/officeDocument/2006/relationships/hyperlink" Target="http://www.upstreamca.org/permutation.html" TargetMode="External"/><Relationship Id="rId17" Type="http://schemas.openxmlformats.org/officeDocument/2006/relationships/hyperlink" Target="http://www.upstreamca.org/GodsGraceisGreater.html" TargetMode="External"/><Relationship Id="rId18" Type="http://schemas.openxmlformats.org/officeDocument/2006/relationships/hyperlink" Target="http://www.upstreamca.org/Parable-of-the-Sons---Daughters.html" TargetMode="External"/><Relationship Id="rId19" Type="http://schemas.openxmlformats.org/officeDocument/2006/relationships/hyperlink" Target="http://www.upstreamca.org/Environmentally-Safe.html" TargetMode="External"/><Relationship Id="rId20" Type="http://schemas.openxmlformats.org/officeDocument/2006/relationships/hyperlink" Target="mailto:goinupstream@hotmail.com" TargetMode="External"/><Relationship Id="rId21" Type="http://schemas.openxmlformats.org/officeDocument/2006/relationships/image" Target="http://www.upstreamca.org/files/windblowinghard.jpg" TargetMode="External"/><Relationship Id="rId22" Type="http://schemas.openxmlformats.org/officeDocument/2006/relationships/hyperlink" Target="http://m.youtube.com/watch?v=cdhZ9LSVNSU" TargetMode="External"/><Relationship Id="rId23" Type="http://schemas.openxmlformats.org/officeDocument/2006/relationships/hyperlink" Target="http://m.youtube.com/watch?v=f1nD-dGaVX8" TargetMode="External"/><Relationship Id="rId24" Type="http://schemas.openxmlformats.org/officeDocument/2006/relationships/hyperlink" Target="http://www.upstreamca.org/" TargetMode="External"/><Relationship Id="rId25"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26" Type="http://schemas.openxmlformats.org/officeDocument/2006/relationships/image" Target="http://www.upstreamca.org/Repentance.jpg" TargetMode="External"/><Relationship Id="rId27" Type="http://schemas.openxmlformats.org/officeDocument/2006/relationships/image" Target="http://www.upstreamca.org/fistful_of_dollars.jpg" TargetMode="External"/><Relationship Id="rId28" Type="http://schemas.openxmlformats.org/officeDocument/2006/relationships/hyperlink" Target="http://www.upstreamca.org/" TargetMode="External"/><Relationship Id="rId29" Type="http://schemas.openxmlformats.org/officeDocument/2006/relationships/hyperlink" Target="http://www.blogtalkradio.com/Upstream" TargetMode="External"/><Relationship Id="rId30" Type="http://schemas.openxmlformats.org/officeDocument/2006/relationships/hyperlink" Target="mailto:goinupstream@hotmail.com" TargetMode="External"/><Relationship Id="rId31" Type="http://schemas.openxmlformats.org/officeDocument/2006/relationships/hyperlink" Target="http://www.upstreamca.org/www.upstreamca.org" TargetMode="External"/><Relationship Id="rId32" Type="http://schemas.openxmlformats.org/officeDocument/2006/relationships/hyperlink" Target="http://www.blogtalkradio.com/Upstream" TargetMode="External"/><Relationship Id="rId33" Type="http://schemas.openxmlformats.org/officeDocument/2006/relationships/hyperlink" Target="http://www.facebook.com/priscilla.vansutphin.7" TargetMode="External"/><Relationship Id="rId34" Type="http://schemas.openxmlformats.org/officeDocument/2006/relationships/hyperlink" Target="http://www.upstreamca.org/" TargetMode="External"/><Relationship Id="rId35" Type="http://schemas.openxmlformats.org/officeDocument/2006/relationships/hyperlink" Target="http://www.blogtalkradio.com/Upstream" TargetMode="External"/><Relationship Id="rId36" Type="http://schemas.openxmlformats.org/officeDocument/2006/relationships/hyperlink" Target="http://www.facebook.com/priscilla.vansutphin.7" TargetMode="External"/><Relationship Id="rId37" Type="http://schemas.openxmlformats.org/officeDocument/2006/relationships/image" Target="http://www.upstreamca.org/files/GodswayvsMyWay.jpg" TargetMode="External"/><Relationship Id="rId38" Type="http://schemas.openxmlformats.org/officeDocument/2006/relationships/hyperlink" Target="mailto:godsblessingstoyou@yahoo.com" TargetMode="External"/><Relationship Id="rId39" Type="http://schemas.openxmlformats.org/officeDocument/2006/relationships/image" Target="http://www.upstreamca.org/Pray4buddhists.jpg" TargetMode="External"/><Relationship Id="rId40" Type="http://schemas.openxmlformats.org/officeDocument/2006/relationships/hyperlink" Target="http://www.upstreamca.org/" TargetMode="External"/><Relationship Id="rId41"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42" Type="http://schemas.openxmlformats.org/officeDocument/2006/relationships/image" Target="http://www.upstreamca.org/Arising.jpg" TargetMode="External"/><Relationship Id="rId43" Type="http://schemas.openxmlformats.org/officeDocument/2006/relationships/hyperlink" Target="http://www.upstreamca.org/" TargetMode="External"/><Relationship Id="rId44"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45" Type="http://schemas.openxmlformats.org/officeDocument/2006/relationships/image" Target="http://www.upstreamca.org/publishImages/WrestlingwLions~~element4.jpg" TargetMode="External"/><Relationship Id="rId46"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47" Type="http://schemas.openxmlformats.org/officeDocument/2006/relationships/hyperlink" Target="http://www.upstreamca.org/floatingaxhead.html" TargetMode="External"/><Relationship Id="rId48" Type="http://schemas.openxmlformats.org/officeDocument/2006/relationships/hyperlink" Target="http://www.upstreamca.org/" TargetMode="External"/><Relationship Id="rId49" Type="http://schemas.openxmlformats.org/officeDocument/2006/relationships/hyperlink" Target="http://www.upstreamca.org/" TargetMode="External"/><Relationship Id="rId50"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51" Type="http://schemas.openxmlformats.org/officeDocument/2006/relationships/image" Target="http://www.upstreamca.org/Elishasmiracles.jpg" TargetMode="External"/><Relationship Id="rId52" Type="http://schemas.openxmlformats.org/officeDocument/2006/relationships/hyperlink" Target="http://www.upstreamca.org/" TargetMode="External"/><Relationship Id="rId53" Type="http://schemas.openxmlformats.org/officeDocument/2006/relationships/hyperlink" Target="mailto:goinupstream@hotmail.com" TargetMode="External"/><Relationship Id="rId54"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55" Type="http://schemas.openxmlformats.org/officeDocument/2006/relationships/hyperlink" Target="http://www.upstreamca.org/" TargetMode="External"/><Relationship Id="rId56" Type="http://schemas.openxmlformats.org/officeDocument/2006/relationships/hyperlink" Target="http://m.nydailynews.com/life-style/health/millions-gmo-insects-released-florida-keys-article-1.2092013" TargetMode="External"/><Relationship Id="rId57" Type="http://schemas.openxmlformats.org/officeDocument/2006/relationships/hyperlink" Target="http://www.saynotogmos.org/insects.htm" TargetMode="External"/><Relationship Id="rId58" Type="http://schemas.openxmlformats.org/officeDocument/2006/relationships/hyperlink" Target="https://geneticliteracyproject.org/2017/09/25/talking-biotech-using-gmo-insects-instead-pesticides-fight-diamondback-moth-crop-killing-pests/" TargetMode="External"/><Relationship Id="rId59" Type="http://schemas.openxmlformats.org/officeDocument/2006/relationships/hyperlink" Target="http://www.upstreamca.org/" TargetMode="External"/><Relationship Id="rId60"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61" Type="http://schemas.openxmlformats.org/officeDocument/2006/relationships/image" Target="http://www.upstreamca.org/turnaround.jpg" TargetMode="External"/><Relationship Id="rId62" Type="http://schemas.openxmlformats.org/officeDocument/2006/relationships/hyperlink" Target="https://www.adventistbiblicalresearch.org/materials/archaeology-and-history/symbolism-four-cardinal-directions" TargetMode="External"/><Relationship Id="rId63" Type="http://schemas.openxmlformats.org/officeDocument/2006/relationships/hyperlink" Target="http://www.upstreamca.org/" TargetMode="External"/><Relationship Id="rId64"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65" Type="http://schemas.openxmlformats.org/officeDocument/2006/relationships/image" Target="http://www.upstreamca.org/files/girl_praying.jpg" TargetMode="External"/><Relationship Id="rId66" Type="http://schemas.openxmlformats.org/officeDocument/2006/relationships/hyperlink" Target="http://www.upstreamca.org/" TargetMode="External"/><Relationship Id="rId67" Type="http://schemas.openxmlformats.org/officeDocument/2006/relationships/hyperlink" Target="http://paypal.me/UpstreamMinistries?ppid=PPC000654&amp;cnac=US&amp;rsta=en_US(en_US)&amp;cust=JERLHT4BSUNT2&amp;unptid=ddba7dfc-fb9a-11e6-b7b1-441ea14e5834&amp;t=&amp;cal=7479f252edb0e&amp;calc=7479f252edb0e&amp;calf=7479f252edb0e&amp;unp_tpcid=ppme-social-business-profile-created&amp;page=main:email&amp;pgrp=main:email&amp;e=op&amp;mchn=em&amp;s=ci&amp;mail=sy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10:22Z</dcterms:created>
  <dc:creator>Priscilla  Van Sutphin</dc:creator>
  <dc:description/>
  <dc:language>en-US</dc:language>
  <cp:lastModifiedBy/>
  <cp:lastPrinted>2019-02-10T15:07:00Z</cp:lastPrinted>
  <dcterms:modified xsi:type="dcterms:W3CDTF">2019-02-10T23:08:53Z</dcterms:modified>
  <cp:revision>1</cp:revision>
  <dc:subject/>
  <dc:title/>
</cp:coreProperties>
</file>