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/>
          <w:b w:val="false"/>
          <w:bCs w:val="false"/>
          <w:color w:val="CC0000"/>
          <w:sz w:val="24"/>
        </w:rPr>
        <w:t>RENOUNCING ROSACRUCIANISM</w:t>
      </w:r>
      <w:r>
        <w:rPr>
          <w:rFonts w:cs="Comic Sans MS"/>
          <w:b w:val="false"/>
          <w:bCs w:val="false"/>
          <w:sz w:val="24"/>
        </w:rPr>
        <w:t xml:space="preserve"> – AMANDA BU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1"/>
        <w:autoSpaceDE w:val="false"/>
        <w:rPr>
          <w:rFonts w:ascii="Comic Sans MS" w:hAnsi="Comic Sans MS" w:cs="Comic Sans MS"/>
          <w:b w:val="false"/>
          <w:b w:val="false"/>
          <w:bCs w:val="false"/>
          <w:color w:val="CC0000"/>
          <w:sz w:val="24"/>
          <w:szCs w:val="40"/>
        </w:rPr>
      </w:pPr>
      <w:r>
        <w:rPr>
          <w:rFonts w:cs="Comic Sans MS"/>
          <w:b w:val="false"/>
          <w:bCs w:val="false"/>
          <w:color w:val="CC0000"/>
          <w:sz w:val="24"/>
          <w:szCs w:val="40"/>
        </w:rPr>
        <w:t>ROSICRUCIANISM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declare in the Name of Jesus Christ of Nazareth, that I am born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God and that evil has no right over m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s a child of God, I am cleansed of all my sins and unrighteousnes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y the Blood of Jesus Christ, my Lord and Saviour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belong to the Holy Spirit, spirit, soul and bod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submit myself to God and resist the devil, and I know that he must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 xml:space="preserve">flee from me according to </w:t>
      </w:r>
      <w:r>
        <w:rPr>
          <w:rFonts w:cs="Comic Sans MS"/>
          <w:b w:val="false"/>
          <w:bCs w:val="false"/>
          <w:i/>
          <w:iCs/>
          <w:sz w:val="24"/>
          <w:szCs w:val="28"/>
        </w:rPr>
        <w:t>James 4:7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Comic Sans MS"/>
          <w:b w:val="false"/>
          <w:bCs w:val="false"/>
          <w:i/>
          <w:iCs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confess in the Name of Jesus Christ that I am guilty of the sin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dolatry through adherence to the doctrine of Rosicrucianism. I rebuk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bind all evil spirits, which are associated with the doctrine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osicrucianism, which have bound my family and me in the Name of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esus Christ of Nazareth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renounce the ancient and mystical Rosicrucian Order (AMORC)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and all spiritual symbols thereof namely the red rose on the cros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the cross itself in the Name of Jesus Christ of Nazareth. I declar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at the Cross of Golgotha, the Cross of Jesus Christ of Nazareth is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Only True cros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renounce the mystical roots of Rosicrucianism, including thei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hilosophies, myths and fables and "religions" of ancien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ivilisation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the manifesto of Rosicrucianism as well as the "Monas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Hieroglyphica" of John Dee and the mystic methods and aims of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rder of Rosicrucianism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The entry into the mystical path towards the inner man (inn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ourney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The control of ones own destin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The development of ones own philosoph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4. To exercise control over God through control of oneself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5. The study and practical application of natural and spiritual law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6. The teaching of the evolution of ma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7. The goal of universal harmony through creative, cosmic for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or the attainment of health, happiness and pea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8. The exploration of inner self and the discovery of the universal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aws that govern all human action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9. Allowing the answers to questions to be revealed within oneself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0. To successfully overcome challenges in life by the power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neself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1. Discovering the voice from withi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2. The foundation of Rosicrucianism, namely the collective wisdom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current knowledge of philosophers and scientists, which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cludes metaphysics, mysticism, philosophy, psychology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arapsychology and scienc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3. The unification of the cosmic poles of male and female through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Horus (the hawk) of ancient Egyp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4. All allegiance to Farao Akhnaton - the traditional "Grand Master"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f the Ancient Egyptian Brotherhoo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reject any connection with Ametrica, Naometry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Hermeneutic Philosophy, Egyptian Philosophy of Nature, Pseudo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gyptianism, Renaissance Magia, Cabalism, Astrology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stronomy, Pansofic Philosophy, Numerology, Mystic Medicine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lchemy, Geometry, Mythology and Fables, Hieroglyphics and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orshipping of Egyptian gods and rituals, Magic Power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athematics and Mechanics, Natural magic powers, Hebraic and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gyptian god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, I renounce every spiri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ontrolling poisoning by Alchemy namely:</w:t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4"/>
          <w:szCs w:val="28"/>
        </w:rPr>
        <w:t>*</w:t>
      </w:r>
      <w:r>
        <w:rPr>
          <w:rFonts w:cs="Comic Sans MS"/>
          <w:b w:val="false"/>
          <w:bCs w:val="false"/>
          <w:sz w:val="24"/>
          <w:szCs w:val="28"/>
        </w:rPr>
        <w:t>Valefor - king of occult medicine and death - human sacrifice i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ompulsary</w:t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4"/>
          <w:szCs w:val="28"/>
        </w:rPr>
        <w:t>*</w:t>
      </w:r>
      <w:r>
        <w:rPr>
          <w:rFonts w:cs="Comic Sans MS"/>
          <w:b w:val="false"/>
          <w:bCs w:val="false"/>
          <w:sz w:val="24"/>
          <w:szCs w:val="28"/>
        </w:rPr>
        <w:t>Alloces - king of torment</w:t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4"/>
          <w:szCs w:val="28"/>
        </w:rPr>
        <w:t>*</w:t>
      </w:r>
      <w:r>
        <w:rPr>
          <w:rFonts w:cs="Comic Sans MS"/>
          <w:b w:val="false"/>
          <w:bCs w:val="false"/>
          <w:sz w:val="24"/>
          <w:szCs w:val="28"/>
        </w:rPr>
        <w:t>Andres - lord of swift mental destructio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all involvement in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the personal applications of Rosicrucianism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My personal responsibility to serve mankind in its evolutio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owards higher levels of consciousnes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To walk upon the path of the mystical - of false peace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harmony with self and all of creatio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The exercises and experiments designed to discipline the 5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hysical senses and the awakening of the deeper psych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evel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4. The unification of spiritual and mental powers which combin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will and imagination, which manifest in false psychic healing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rocesse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5. Every level of the spirit to which I became tied to through my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unity with the cosmic powers (and universe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my agreement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and submission to the laws of nature (namely Harmonium) and i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ccordance to the Cosmic Powers and states of profound peac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hich allowed my consciousness to flow into deeper levels of Cosmic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 xml:space="preserve">Consciousness whose destination is the revealing of self.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This is</w:t>
      </w:r>
      <w:r>
        <w:rPr>
          <w:rFonts w:cs="Arial"/>
          <w:b w:val="false"/>
          <w:bCs w:val="false"/>
          <w:sz w:val="24"/>
          <w:szCs w:val="28"/>
        </w:rPr>
        <w:t xml:space="preserve"> </w:t>
      </w:r>
      <w:r>
        <w:rPr>
          <w:rFonts w:cs="Comic Sans MS"/>
          <w:b w:val="false"/>
          <w:bCs w:val="false"/>
          <w:sz w:val="24"/>
          <w:szCs w:val="28"/>
        </w:rPr>
        <w:t>manifested as Divine Intelligence. Symbolised by Candle Illumination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hich symbolises the greater light that permeates the universe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practising of listening to and recognizing and responding to inn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guidance ("still small voice within") - not the voice of the Holy Spiri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and deny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enefits of the so-called "Inner Enlightment"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Self-solving of life's problem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Self-unfolding of inner talent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Self-achievement of more meaningful relationship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Self-exploration of a higher and more selfless purpose in lif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Fearlessness of death, borne out of the self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declare and acknowledge the Lordship (authority) and guidance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God the Father, Jesus Christ and the Holy Spirit in my life and choos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  <w:t>to crucify sel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and deny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ollowing doctrines of Rosicrucianism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The emphasis of the macro-micro cosmos as well as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mphasis of magical art, Cabala (worship of angels)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lchemy with regards to religion and numerolog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The era of sata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The Alchemain process of the perfection of the human bod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4. The occult of Nature (Arcana) and the faith in the Book "M" tha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ust be placed above the Bible. The cord of Ariadne, which will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guide you through life. (Cut loose from Ariadne and Arcana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5. That nature came in the place of the Holy Spirit and the the Ho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pirit is a liquid subst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6. That the "Stone of Elikser" brought forth Jesus as the perfec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ubstance. Therefore He is, through an Alchemaian process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stone of wisdom and knowledg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7. The "spiritual" smithy (blacksmith's shop) from which Jesu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ame forth, namely the Matrix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8. That the amniotic fluid is a preparation for the rebirth as a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omplete being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9. The mystical entity with Jesus' death and the physical going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ack into the womb of Mar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0. The supreme wisdom of Herme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1. The lady virgin, Queen Chemia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2. Hermetic worship songs, mystical and alchemain rebirth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3. The holy city "Sanctus Spiritus" and the mystical measurement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f the temple of Solomo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4. The "good" witchcraft of Mathematics, mechanics, Cabala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strology and the geometrical symbol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5. The rebirth of the hermetic and Egyptian bird, namely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hoenix (sun worship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6. That all religions are equal and the star Serpentari tha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epresents the new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7. The father of Rosicrucian - Christian Rosencreutz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8. The all-including Zodiac sign and the worship of Aries (fir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orship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9. All natural explanations of Hermes Trismegisthus and all oth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natural explanation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0. That all subject matter is redeemed through the immersion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esus into the amniotic flui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1. That Jehovah God is reigning over concentric circles consisting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ut of angels, star-universe, elements and man as centre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rough astral connections in a macro-micro cosmic harmon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2. The teaching of the creation on which I can move freely up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down from the earth up to God if I have mastered their mystic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ormula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first and second phase of Rosicrucian,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editation in lotus position, waiting on the white light to open up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y third eye. The blue light - false healing (cleansing) of all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mpurities and the entering into the inner chambers of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athedral of the soul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The second phase, namely the appearing of the triangle -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alse trinity, namely God, Jesus and nature (false Christ, fals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rinity and false peace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and deny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alse authority and slavery to the false trinity and every request, which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ever addressed to this false trinity and all the oaths and covenants I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ntered into with them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third phase, namely the meeting of the spirit guide at 12 o'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lock midnight through the means of a mirror. In the Name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esus Christ of Nazareth I now take the Sword of the Holy Spirit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cut myself from every spirit guide (soul tie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n the Name of Jesus Christ of Nazareth I renounce the burning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andles in a triangle and the burning of incense - invoking demon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(false fires) - as well as the drawing of circles of light for protection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initiation rituals, summoning of demons, covenants and oaths and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ll the rituals of Rosicrucianism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all mantles, jewellery, e.g. red crystals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ubies etc., as well as all ranks and degrees, which I attained, namely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3 introductory degrees and the 9 specific degrees following. (7th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degree - Awa - astral projection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every Class Master of every degree and now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ake the Sword of the Holy Spirit and cut the soul tie with every Clas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aster and degree in the Name of Jesus Christ. I also break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uthority of each Class Master over my lif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ask you Lord to remove the power of all recorded names in all th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odges and I renounce all the writings of the Grimori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all the phases of doctrine and lodges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The Royal Priest Phase, the blue phases, Apprentice Cohen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ollow Craft Cohen, Master Cohen, Grand Architect, Gr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lect of Zerubbabel, the main phases namely: Ordaine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rothers of Asia, Masters of the Wise Men, Royal Priest phas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r phase of Melchisedek or the true brothers of Rosicrucianism.</w:t>
      </w:r>
    </w:p>
    <w:p>
      <w:pPr>
        <w:pStyle w:val="Normal"/>
        <w:autoSpaceDE w:val="false"/>
        <w:rPr>
          <w:rFonts w:ascii="Comic Sans MS" w:hAnsi="Comic Sans MS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Lodge of Schroepfer for the invocation of spirits, Dr. Mesm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Hayyim S.J. Falk (the latter is presented as sitting on a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rone with a golden turban around his head, a golden chai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silver star pendant on his forehead on which secret names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re engraved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I renounce the Urim and Tummin of the Rosicrucian, which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ppear in the third main phas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two books of Cabalism, namely Seph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Yatzirah and Sepher Ha Zohar as well as the Persian Philosophy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Neo Platonists and Neo-Phythagorasian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snake, which was worshipped, namely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amaol or the form 6, Sophia, Nous of Metraton, mystery of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erpen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(The head of the snake is high above the earth and its tail in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chool of Abaddon; it can transfer spheres from the east to the wes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from the north to the south and by its seed everything was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reated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practise of Luciferism, the Cabalistic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cience, the spiritistic Philosophy, the secret of the everburning lamp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f Persian descent and Zoroasterism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tree of the occult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Cabalistic Sanhederin - 7 constructors (builders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Patriarchal Council of B'hai and B'rith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Circle of the ordained, Illuminati, International Monetary Power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ecret Jewish Association and the Dru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4. Constitutional Committee - 3 chief councils, 23 chie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reemasons Revolutionary Committee, Ritus of Mizraim, Occult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Internationals, Round Table groups, Council of Planetary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itiative, high degree Freemasons, other Freemason orders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emplaries, Grand Orient Freemasons, Rosicrucian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ternational Bond, Revolutionary Actions, Royal Institute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nternational Affairs, New Age movement, Blue Freemasons,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ubtle Occult, B'hai, B'rith, Middle East Freemasons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renounce and deny the Rod of Nimrod that was used at all the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occult rituals, the Priesthood of Dagon and the keys of Janus of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Cybele, the scarlet colour and priestly dress.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renounce and deny the sacred tree of Saphirot. I renounce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rown (Kether), which was given to m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following idols and demonic spirits and with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 Sword of the Holy Spirit I cut myself and my descendants loos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from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the three triangle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Kether (crown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Binah (passive intelligenc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Hukemah (active intelligenc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Daath (intelligenc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Geburah (righteousness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Khabed (grac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Lephareth (beauty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Hod (splendour / glory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Natsach (victory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Yosud (foundation - I renounce and deny this foundation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declare that Jesus Christ of Nazareth is the only foundation o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hich I build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- Malakoth (kingdom) - I renounce and deny this kingdom and ti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yself to the Kingdom of God the Father, Jesus Christ and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Holy Spiri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the secret letters C F A A L H H A D M M M which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ean glory and love for Lucifer. (Hate, hate, hate, towards God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urse, curse, curse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deny the godless triangle, namely Kether, Binah and Chukma. I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enounce the empty channel filled with the astral light and the power,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hich is manifested through the triangl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renounce and deny the false triangle symbols of the fath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(Lucifer), creating fire, Mother Nature and son. (It is also known as the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ifegiving moisture - seed of Lucifer, astral light and Luciferian power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breathing exercises which the Kundulini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erpent power raised and the Tatvic light (which can call any person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efore his eyes and can even make the voice of the person audible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the following rituals of the Rosicrucians, namely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1. The new cross covered with my blood, which is planted in every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orner of my property during midnigh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2. The threefold circle in the middle of my property which present: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. All the names of God in Hebrew (first circl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. Names of angels (second circle)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. First chapter of the Gospel of John, which is written ove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ompletely in my bloo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3. The ram, which was slaughtered afterwards in the most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gruesome manner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4. The lighting of candles with the point of a sword and the tapping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on my head with the point of a swor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5. The new name of the master, which I received.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6. The magic circle in the temple of Rosicrucianism and the re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black cross as well as the number 666 and the blue paper,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hich I receive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7. The taking of the oath with my hand on the Gospel of Joh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8. The name Azoth and Tetragrammaton which is given to God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9. Illuminati - ritual, namely the skinning of a living person and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rucifixion afterwards. All sex orgies, offering blood that is drun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the body that is eaten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0"/>
        </w:rPr>
      </w:pPr>
      <w:r>
        <w:rPr>
          <w:rFonts w:cs="Comic Sans MS"/>
          <w:b w:val="false"/>
          <w:bCs w:val="false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10. Zoroasterism - the baptism in the blood of a bull and the win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bread that is drunk and eaten afterwards. The cursing of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esus with the incorporation into order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ord, I am sorry and ask for Your forgiveness because I grieved You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so much!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the eye of Ahura Mazda (another name for Nimrod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declare that Rosicrucian has no authority or hold on my family or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myself any more, because I am redeemed by the Blood of Jesu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hrist of Nazareth, which flowed, for my sin on the Cross of Calvary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break any and every soul tie that was entered into with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rotherhood and with any individual persons in the Name of Jesus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hris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every covenant or blood covenant that wa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entered into and cancel it in the Name of Jesus Chris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ord, please remove anything in the spirit-realm that still witnesses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gainst my family or me. Thank You for Your Almightiness!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renounce and deny any allegiance sworn to the organisation in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Jesus Name. I renounce and deny all rituals and objects that were</w:t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used in Rosicrucianism and I declare a divorce with the organisation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osicrucian (return the ring of satan and the contracts)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 Sans MS"/>
          <w:b w:val="false"/>
          <w:bCs w:val="false"/>
          <w:sz w:val="24"/>
          <w:szCs w:val="28"/>
        </w:rPr>
        <w:t>I cut my family and myself loose from any association with Egyp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any other country and the worship of every god and ritual and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ancel it in Jesus' Name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y the authority of the Name of Jesus Christ I now reverse every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urse into a blessing!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y the power of His Blood I now break every bloodline curse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ondage that bind me through the means of my parents / ancestors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articipation with Rosicrucianism and I nail all these things to th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Cross of Jesus Chri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also break any and every power of the devil through these oaths an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participation over my descendants and myself and command him to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leave us and to go because we now closed every door and sealed it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with the Blood of Jesus Christ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s a child of God, I now expel all the evil spirits and command them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o go in the Name of Jesus Christ of Nazareth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I confess, renounce and deny all known and unknown sins, curses,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rituals, everything that stands for the Rosicrucian. I turn my back on it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nd break any association with the organisation or persons concerned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erewith in the Name of Jesus Christ of Nazareth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Thank you, Father, that my descendants and I are now free from the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bondages and oppression of Rosicrucia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  <w:t>AME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8"/>
        </w:rPr>
      </w:pPr>
      <w:r>
        <w:rPr>
          <w:rFonts w:cs="Comic Sans MS"/>
          <w:b w:val="false"/>
          <w:bCs w:val="false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 w:val="false"/>
      <w:bCs w:val="false"/>
      <w:color w:val="CC0000"/>
      <w:sz w:val="24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4:00Z</dcterms:created>
  <dc:creator>Priscilla Van Sutphin</dc:creator>
  <dc:description/>
  <dc:language>en-US</dc:language>
  <cp:lastModifiedBy>Priscilla Van Sutphin</cp:lastModifiedBy>
  <dcterms:modified xsi:type="dcterms:W3CDTF">2009-07-03T10:51:00Z</dcterms:modified>
  <cp:revision>2</cp:revision>
  <dc:subject/>
  <dc:title>RENOUNCING ROSACRUCIANISM – AMANDA BUYS</dc:title>
</cp:coreProperties>
</file>